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武汉科技大学在线直播课程观看流程</w:t>
      </w:r>
    </w:p>
    <w:p>
      <w:pPr>
        <w:pStyle w:val="1"/>
        <w:ind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1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扫描二维码，下载学习通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（若已下载过学习通，建议扫描二维码更新版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点击右下角“我的”左上角头像，登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56460" cy="15805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80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lightGray"/>
        </w:rPr>
        <w:t>3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8025</wp:posOffset>
            </wp:positionH>
            <wp:positionV relativeFrom="paragraph">
              <wp:posOffset>297180</wp:posOffset>
            </wp:positionV>
            <wp:extent cx="2139950" cy="177419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74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2125</wp:posOffset>
            </wp:positionH>
            <wp:positionV relativeFrom="paragraph">
              <wp:posOffset>313055</wp:posOffset>
            </wp:positionV>
            <wp:extent cx="1788795" cy="174561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45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98450</wp:posOffset>
            </wp:positionV>
            <wp:extent cx="1778000" cy="176466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64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点击右下角“其他”选择机构账号登陆，输入账号信息登陆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4.</w:t>
      </w:r>
      <w:r>
        <w:rPr>
          <w:rFonts w:ascii="宋体;SimSun" w:hAnsi="宋体;SimSun" w:cs="宋体;SimSun"/>
        </w:rPr>
        <w:t>点击首页，右上角输入本校邀请码</w:t>
      </w:r>
      <w:r>
        <w:rPr>
          <w:rFonts w:cs="宋体;SimSun" w:ascii="宋体;SimSun" w:hAnsi="宋体;SimSun"/>
        </w:rPr>
        <w:t>jfwhkd</w:t>
      </w:r>
      <w:r>
        <w:rPr>
          <w:rFonts w:ascii="宋体;SimSun" w:hAnsi="宋体;SimSun" w:cs="宋体;SimSun"/>
        </w:rPr>
        <w:t>，进入教师发展中心首页，点击直播讲堂，进入直播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38728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9385" cy="31927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u w:val="single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kern w:val="2"/>
      <w:sz w:val="32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8:00Z</dcterms:created>
  <dc:creator>heshan</dc:creator>
  <dc:description/>
  <dc:language>en-US</dc:language>
  <cp:lastModifiedBy>HP</cp:lastModifiedBy>
  <dcterms:modified xsi:type="dcterms:W3CDTF">2018-04-26T00:48:00Z</dcterms:modified>
  <cp:revision>2</cp:revision>
  <dc:subject/>
  <dc:title>heshan</dc:title>
</cp:coreProperties>
</file>