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0" w:name="附件1"/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bookmarkEnd w:id="0"/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武汉科技大学学生健身操、啦啦操比赛竞赛规程</w:t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主办单位：</w:t>
      </w:r>
      <w:r>
        <w:rPr>
          <w:rFonts w:ascii="宋体;SimSun" w:hAnsi="宋体;SimSun" w:cs="宋体;SimSun"/>
        </w:rPr>
        <w:t>武汉科技大学体育工作委员会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承办单位：</w:t>
      </w:r>
      <w:r>
        <w:rPr>
          <w:rFonts w:ascii="宋体;SimSun" w:hAnsi="宋体;SimSun" w:cs="宋体;SimSun"/>
          <w:szCs w:val="21"/>
        </w:rPr>
        <w:t>武汉科技大学体育课部</w:t>
      </w:r>
    </w:p>
    <w:p>
      <w:pPr>
        <w:pStyle w:val="Normal"/>
        <w:spacing w:lineRule="exact" w:line="48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共青团武汉科技大学委员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武汉科技大学外国语学院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竞赛日期和地点</w:t>
      </w:r>
      <w:r>
        <w:rPr>
          <w:rFonts w:ascii="宋体;SimSun" w:hAnsi="宋体;SimSun" w:cs="宋体;SimSun"/>
        </w:rPr>
        <w:t>：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>
          <w:rFonts w:cs="宋体;SimSun"/>
        </w:rPr>
        <w:t>月</w:t>
      </w:r>
      <w:r>
        <w:rPr/>
        <w:t>3</w:t>
      </w:r>
      <w:r>
        <w:rPr>
          <w:rFonts w:cs="宋体;SimSun"/>
        </w:rPr>
        <w:t>日</w:t>
      </w:r>
      <w:r>
        <w:rPr/>
        <w:t>10</w:t>
      </w:r>
      <w:r>
        <w:rPr>
          <w:rFonts w:ascii="宋体;SimSun" w:hAnsi="宋体;SimSun" w:cs="宋体;SimSun"/>
        </w:rPr>
        <w:t>时于黄家湖校区北区体育活动中心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三、参加单位：</w:t>
      </w:r>
      <w:r>
        <w:rPr>
          <w:rFonts w:ascii="宋体;SimSun" w:hAnsi="宋体;SimSun" w:cs="宋体;SimSun"/>
          <w:szCs w:val="21"/>
        </w:rPr>
        <w:t>材料与冶金学院、城市建设学院、管理学院、化学工程与技术学院、机械自动化学院、计算机科学与技术学院、理学院、汽车与交通工程学院、外国语学院、文法与经济学院、信息科学与工程学院、艺术与设计学院、医学院、资源与环境工程学院、国际学院、继续教育学院、生命科学与健康学院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比赛项目：</w:t>
      </w:r>
      <w:r>
        <w:rPr>
          <w:rFonts w:ascii="宋体;SimSun" w:hAnsi="宋体;SimSun" w:cs="宋体;SimSun"/>
        </w:rPr>
        <w:t>健身操、舞蹈啦啦操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五、参赛办法：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健身操以学院为单位报名，每队</w:t>
      </w:r>
      <w:r>
        <w:rPr/>
        <w:t>6</w:t>
      </w:r>
      <w:r>
        <w:rPr/>
        <w:t>～</w:t>
      </w:r>
      <w:r>
        <w:rPr/>
        <w:t>12</w:t>
      </w:r>
      <w:r>
        <w:rPr/>
        <w:t>人（不限男女），各队报领队、教练各一名。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</w:t>
      </w:r>
      <w:r>
        <w:rPr/>
        <w:t>啦啦操以学院为单位报名，每队</w:t>
      </w:r>
      <w:r>
        <w:rPr/>
        <w:t>10</w:t>
      </w:r>
      <w:r>
        <w:rPr/>
        <w:t>～</w:t>
      </w:r>
      <w:r>
        <w:rPr/>
        <w:t>24</w:t>
      </w:r>
      <w:r>
        <w:rPr/>
        <w:t>人（不限男女），各队报领队、教练各一名。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参赛队员条件：凡本校在籍学生、身体健康者均可报名参赛。</w:t>
      </w:r>
    </w:p>
    <w:p>
      <w:pPr>
        <w:pStyle w:val="Normal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各参赛队报名单请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前交至体育课部姚婕老师处，分别上交一份纸质版和电子版（纸质版需学院盖章，电子版文件名请注明参赛单位和项目，如：医学院</w:t>
      </w:r>
      <w:r>
        <w:rPr>
          <w:b/>
          <w:bCs/>
        </w:rPr>
        <w:t>+</w:t>
      </w:r>
      <w:r>
        <w:rPr>
          <w:b/>
          <w:bCs/>
        </w:rPr>
        <w:t>健身操；材冶学院</w:t>
      </w:r>
      <w:r>
        <w:rPr>
          <w:b/>
          <w:bCs/>
        </w:rPr>
        <w:t>+</w:t>
      </w:r>
      <w:r>
        <w:rPr>
          <w:b/>
          <w:bCs/>
        </w:rPr>
        <w:t>啦啦操），电子版请发到邮箱：</w:t>
      </w:r>
      <w:r>
        <w:rPr>
          <w:b/>
          <w:bCs/>
        </w:rPr>
        <w:t>yaojie21@21cn.com</w:t>
      </w:r>
      <w:r>
        <w:rPr>
          <w:b/>
          <w:bCs/>
        </w:rPr>
        <w:t>，为加强参赛队的沟通，特开设“</w:t>
      </w:r>
      <w:r>
        <w:rPr>
          <w:b/>
          <w:bCs/>
        </w:rPr>
        <w:t>2018</w:t>
      </w:r>
      <w:r>
        <w:rPr>
          <w:b/>
          <w:bCs/>
        </w:rPr>
        <w:t>武科大健身啦啦操”群，群号码</w:t>
      </w:r>
      <w:r>
        <w:rPr>
          <w:b/>
          <w:bCs/>
        </w:rPr>
        <w:t>421785569</w:t>
      </w:r>
      <w:r>
        <w:rPr>
          <w:b/>
          <w:bCs/>
        </w:rPr>
        <w:t>，请各队负责人加群，以便通知交流。（加群时请注明单位名称）</w:t>
      </w:r>
    </w:p>
    <w:p>
      <w:pPr>
        <w:pStyle w:val="Normal"/>
        <w:spacing w:lineRule="exact" w:line="48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各参赛队领队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中午</w:t>
      </w:r>
      <w:r>
        <w:rPr>
          <w:b/>
        </w:rPr>
        <w:t>12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在</w:t>
      </w:r>
      <w:r>
        <w:rPr>
          <w:rFonts w:ascii="宋体;SimSun" w:hAnsi="宋体;SimSun" w:cs="宋体;SimSun"/>
          <w:b/>
        </w:rPr>
        <w:t>黄家湖校区北区体育活动中心</w:t>
      </w:r>
      <w:r>
        <w:rPr>
          <w:b/>
        </w:rPr>
        <w:t>开领队会，同时抽签排序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六、竞赛办法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成套动作时间：</w:t>
      </w:r>
    </w:p>
    <w:p>
      <w:pPr>
        <w:pStyle w:val="Normal"/>
        <w:spacing w:lineRule="exact" w:line="480"/>
        <w:ind w:firstLine="420"/>
        <w:rPr/>
      </w:pPr>
      <w:r>
        <w:rPr/>
        <w:t>健身操：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  <w:r>
        <w:rPr/>
        <w:t>~2</w:t>
      </w:r>
      <w:r>
        <w:rPr/>
        <w:t>分钟；</w:t>
      </w:r>
    </w:p>
    <w:p>
      <w:pPr>
        <w:pStyle w:val="Normal"/>
        <w:spacing w:lineRule="exact" w:line="480"/>
        <w:ind w:firstLine="420"/>
        <w:rPr/>
      </w:pPr>
      <w:r>
        <w:rPr/>
        <w:t>啦啦操：按规定套路动作时间执行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/>
      </w:pPr>
      <w:r>
        <w:rPr/>
        <w:t>成套动作内容：</w:t>
      </w:r>
    </w:p>
    <w:p>
      <w:pPr>
        <w:pStyle w:val="Normal"/>
        <w:spacing w:lineRule="exact" w:line="480"/>
        <w:ind w:firstLine="420"/>
        <w:rPr/>
      </w:pPr>
      <w:r>
        <w:rPr/>
        <w:t>健身操：符合本次比赛规定的自编动作；具体规定见附件；</w:t>
      </w:r>
    </w:p>
    <w:p>
      <w:pPr>
        <w:pStyle w:val="Normal"/>
        <w:spacing w:lineRule="exact" w:line="480"/>
        <w:ind w:firstLine="420"/>
        <w:rPr/>
      </w:pPr>
      <w:r>
        <w:rPr/>
        <w:t>啦啦操：第二套校园示范啦啦操大学组规定动作；动作视频和音乐在</w:t>
      </w:r>
      <w:r>
        <w:rPr>
          <w:b/>
          <w:bCs/>
        </w:rPr>
        <w:t>“</w:t>
      </w:r>
      <w:r>
        <w:rPr>
          <w:b/>
          <w:bCs/>
        </w:rPr>
        <w:t>2018</w:t>
      </w:r>
      <w:r>
        <w:rPr>
          <w:b/>
          <w:bCs/>
        </w:rPr>
        <w:t>武科大健身啦啦操”群（</w:t>
      </w:r>
      <w:r>
        <w:rPr>
          <w:b/>
          <w:bCs/>
        </w:rPr>
        <w:t>421785569</w:t>
      </w:r>
      <w:r>
        <w:rPr>
          <w:b/>
          <w:bCs/>
        </w:rPr>
        <w:t>）公布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、参赛音乐：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音乐必须与动作风格匹配，音乐质量好，清晰。</w:t>
      </w:r>
    </w:p>
    <w:p>
      <w:pPr>
        <w:pStyle w:val="Normal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健身操比赛队须自备比赛音乐，并将在</w:t>
      </w:r>
      <w:r>
        <w:rPr>
          <w:b/>
          <w:bCs/>
        </w:rPr>
        <w:t>u</w:t>
      </w:r>
      <w:r>
        <w:rPr>
          <w:b/>
          <w:bCs/>
        </w:rPr>
        <w:t>盘中以</w:t>
      </w:r>
      <w:r>
        <w:rPr>
          <w:b/>
          <w:bCs/>
        </w:rPr>
        <w:t>mp3</w:t>
      </w:r>
      <w:r>
        <w:rPr>
          <w:b/>
          <w:bCs/>
        </w:rPr>
        <w:t>、</w:t>
      </w:r>
      <w:r>
        <w:rPr>
          <w:b/>
          <w:bCs/>
        </w:rPr>
        <w:t>wav</w:t>
      </w:r>
      <w:r>
        <w:rPr>
          <w:b/>
          <w:bCs/>
        </w:rPr>
        <w:t>格式储存，文件名需注明参赛单位及项目，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会上上交或发至邮箱：</w:t>
      </w:r>
      <w:hyperlink r:id="rId2">
        <w:r>
          <w:rPr>
            <w:rStyle w:val="InternetLink"/>
            <w:b/>
            <w:bCs/>
          </w:rPr>
          <w:t>yaojie21@21cn.com</w:t>
        </w:r>
        <w:r>
          <w:rPr>
            <w:rStyle w:val="InternetLink"/>
            <w:b/>
            <w:bCs/>
          </w:rPr>
          <w:t>。</w:t>
        </w:r>
      </w:hyperlink>
    </w:p>
    <w:p>
      <w:pPr>
        <w:pStyle w:val="Normal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啦啦操比赛音乐由大会提供，统一播放。</w:t>
      </w:r>
    </w:p>
    <w:p>
      <w:pPr>
        <w:pStyle w:val="Normal"/>
        <w:spacing w:lineRule="exact" w:line="48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73" w:hanging="315"/>
        <w:rPr/>
      </w:pPr>
      <w:r>
        <w:rPr/>
        <w:t>4</w:t>
      </w:r>
      <w:r>
        <w:rPr/>
        <w:t>、参赛服装：运动员必须穿适合运动的服装和运动鞋，着装整洁、美观、大方；必须着合适内衣，不得过于暴露。服装上禁止描绘战争、暴力、宗教信仰或性爱主题的元素。</w:t>
      </w:r>
    </w:p>
    <w:p>
      <w:pPr>
        <w:pStyle w:val="Normal"/>
        <w:spacing w:lineRule="auto" w:line="360"/>
        <w:ind w:left="773" w:firstLine="420"/>
        <w:rPr/>
      </w:pPr>
      <w:r>
        <w:rPr/>
        <w:t>健身操比赛运动员长发必须梳系于后，发不遮脸；不允许使用悬垂饰物，例如：皮带、飘带和花边等；禁止戴首饰。</w:t>
      </w:r>
    </w:p>
    <w:p>
      <w:pPr>
        <w:pStyle w:val="Normal"/>
        <w:spacing w:lineRule="auto" w:line="360"/>
        <w:ind w:left="773" w:firstLine="420"/>
        <w:rPr/>
      </w:pPr>
      <w:r>
        <w:rPr/>
        <w:t>舞蹈啦啦操运动员服装款式不限，须与成套动作风格相吻合，允许使用部分透明材质的面料；可根据成套编排以及表演效果的要求，适当佩戴饰物；可穿啦啦操鞋、舞蹈鞋、体操鞋等，颜色不限，但不可赤脚。</w:t>
      </w:r>
    </w:p>
    <w:p>
      <w:pPr>
        <w:pStyle w:val="Normal"/>
        <w:spacing w:lineRule="exact" w:line="480"/>
        <w:ind w:firstLine="420"/>
        <w:rPr/>
      </w:pPr>
      <w:r>
        <w:rPr/>
        <w:t>5</w:t>
      </w:r>
      <w:r>
        <w:rPr/>
        <w:t>、比赛评分：按照本次比赛制定的评分办法执行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七、录取名次和奖励：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由裁判组评分，当场亮分，得分高者名次列前，若得分相等，名次并列。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健身操、啦啦操比赛分别取前八名；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八、未尽事宜，领队会上商定。</w:t>
      </w:r>
    </w:p>
    <w:p>
      <w:pPr>
        <w:pStyle w:val="Normal"/>
        <w:spacing w:lineRule="exact" w:line="480"/>
        <w:ind w:firstLine="43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ind w:firstLine="435"/>
        <w:jc w:val="right"/>
        <w:rPr/>
      </w:pPr>
      <w:r>
        <w:rPr/>
        <w:t>武汉科技大学体育工作委员会</w:t>
      </w:r>
    </w:p>
    <w:p>
      <w:pPr>
        <w:pStyle w:val="Normal"/>
        <w:spacing w:lineRule="exact" w:line="480"/>
        <w:ind w:right="420" w:hanging="0"/>
        <w:jc w:val="right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>二○</w:t>
      </w:r>
      <w:r>
        <w:rPr/>
        <w:t>一八年五月七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362" w:after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  <w:bookmarkStart w:id="1" w:name="附件2"/>
      <w:bookmarkStart w:id="2" w:name="附件2"/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bookmarkEnd w:id="2"/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健身操比赛成套动作的规定和评分细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有关成套动作的规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>
          <w:rFonts w:cs="宋体;SimSun"/>
        </w:rPr>
        <w:t>、成套动作设计应符合下面四个原则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健身、娱乐原则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安全无损伤原则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全面发展身体的原则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符合年龄特点的原则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>
          <w:rFonts w:cs="宋体;SimSun"/>
        </w:rPr>
        <w:t>、动作组合中应使身体的各部位（头、手、上臂、前臂、躯干、腿和脚）协调配合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>
          <w:rFonts w:cs="宋体;SimSun"/>
        </w:rPr>
        <w:t>、同一动作组合中允许出现一次对称动作；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>
          <w:rFonts w:cs="宋体;SimSun"/>
        </w:rPr>
        <w:t>、成套动作中不允许出现违例动作（例：滚翻、桥、各种倒立、躯干后屈等）；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>
          <w:rFonts w:cs="宋体;SimSun"/>
        </w:rPr>
        <w:t>、成套动作的队形变化应是自然、迅速、流畅、清晰、美观，每队全套动作的队形变化不少于</w:t>
      </w:r>
      <w:r>
        <w:rPr/>
        <w:t>5</w:t>
      </w:r>
      <w:r>
        <w:rPr>
          <w:rFonts w:cs="宋体;SimSun"/>
        </w:rPr>
        <w:t>次（相同队形不算一次队形变化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6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运动员在比赛场地中必须移动使用至少</w:t>
      </w:r>
      <w:r>
        <w:rPr/>
        <w:t>4</w:t>
      </w:r>
      <w:r>
        <w:rPr>
          <w:rFonts w:ascii="宋体;SimSun" w:hAnsi="宋体;SimSun" w:cs="宋体;SimSun"/>
        </w:rPr>
        <w:t>个方向（向前、向后、向侧及对角）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评分细则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评分办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成套动作满分为</w:t>
      </w:r>
      <w:r>
        <w:rPr/>
        <w:t>10</w:t>
      </w:r>
      <w:r>
        <w:rPr>
          <w:rFonts w:cs="宋体;SimSun"/>
        </w:rPr>
        <w:t>分制，裁判员的评分精确到</w:t>
      </w:r>
      <w:r>
        <w:rPr/>
        <w:t>0.1</w:t>
      </w:r>
      <w:r>
        <w:rPr>
          <w:rFonts w:cs="宋体;SimSun"/>
        </w:rPr>
        <w:t>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裁判员评分去掉</w:t>
      </w:r>
      <w:r>
        <w:rPr/>
        <w:t>1</w:t>
      </w:r>
      <w:r>
        <w:rPr>
          <w:rFonts w:cs="宋体;SimSun"/>
        </w:rPr>
        <w:t>个最高分和最低分，中间几个分数的平均分即为得分，再减去裁判长减分即为最后得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对比赛成绩和结果不接受申述。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2</w:t>
      </w:r>
      <w:r>
        <w:rPr>
          <w:rFonts w:cs="宋体;SimSun"/>
          <w:b/>
        </w:rPr>
        <w:t>、评分因素与分值（</w:t>
      </w:r>
      <w:r>
        <w:rPr>
          <w:b/>
        </w:rPr>
        <w:t>10</w:t>
      </w:r>
      <w:r>
        <w:rPr>
          <w:rFonts w:cs="宋体;SimSun"/>
          <w:b/>
        </w:rPr>
        <w:t>分制）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动作设计（</w:t>
      </w:r>
      <w:r>
        <w:rPr>
          <w:b/>
        </w:rPr>
        <w:t>3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艺术性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主题应健康、充满活力、富有激情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风格突出，富有创意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动作类型丰富，动作的转换自然流畅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音乐的选择与动作风格相一致并配合协调，录音质量高、清晰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充分利用场地和空间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服饰选择美观协调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安全性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成套动作中无可能对身体造成伤害的动作（不安全动作）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动作的难度适合参赛者的身体能力和运动水平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适合参赛者的年龄特点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动作完成</w:t>
      </w:r>
      <w:r>
        <w:rPr>
          <w:rFonts w:cs="宋体;SimSun"/>
          <w:b/>
        </w:rPr>
        <w:t>（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动作完成轻松、准确、流畅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动作完成能体现所选择主题的风格和特点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动作与音乐协调一致，包括风格、结构、动效等方面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姿态和技术正确，动作优美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表演和团队精神</w:t>
      </w:r>
      <w:r>
        <w:rPr>
          <w:rFonts w:cs="宋体;SimSun"/>
          <w:b/>
        </w:rPr>
        <w:t>（</w:t>
      </w:r>
      <w:r>
        <w:rPr>
          <w:b/>
        </w:rPr>
        <w:t>3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现力与热情：动作要展示内心的激情，体现一种健康和向上的情绪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队形：队形变化清晰、流畅，体现集体配合的意识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致性：集体动作整齐，每个人在完成动作的时间、空间、能力和表现力上一致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扣 分 表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732"/>
        <w:gridCol w:w="1067"/>
        <w:gridCol w:w="1024"/>
        <w:gridCol w:w="133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评分因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内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</w:rPr>
              <w:t>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较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可接受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作设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主题健康、充满活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风格突出、富有创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作类型丰富，动作的转换自然流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服饰选择美观协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音乐的选择与动作风格相一致并配合协调，录音质量高、清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充分利用场地和空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安全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每出现一个不安全动作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扣</w:t>
            </w:r>
            <w:r>
              <w:rPr>
                <w:kern w:val="0"/>
                <w:sz w:val="20"/>
              </w:rPr>
              <w:t>0.2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作完成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4</w:t>
            </w:r>
            <w:r>
              <w:rPr>
                <w:rFonts w:cs="宋体;SimSun"/>
                <w:kern w:val="0"/>
                <w:sz w:val="20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作完成轻松，准确、流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作完成能体现所选择主题的风格和特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动作与音乐须协调一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基本姿态和技术正确，动作优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表演和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团队精神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表现力与热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队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3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cs="宋体;SimSun"/>
                <w:kern w:val="0"/>
                <w:sz w:val="20"/>
              </w:rPr>
              <w:t>或更多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一致性（每次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826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4</w:t>
      </w:r>
      <w:r>
        <w:rPr>
          <w:rFonts w:cs="宋体;SimSun"/>
          <w:b/>
        </w:rPr>
        <w:t>）裁判长减分</w:t>
      </w:r>
    </w:p>
    <w:p>
      <w:pPr>
        <w:pStyle w:val="Normal"/>
        <w:spacing w:lineRule="exact" w:line="400"/>
        <w:ind w:firstLine="832"/>
        <w:rPr>
          <w:b/>
          <w:b/>
        </w:rPr>
      </w:pPr>
      <w:r>
        <w:rPr>
          <w:rFonts w:cs="宋体;SimSun"/>
        </w:rPr>
        <w:t>裁判长对比赛的过程进行组织和监控，并对下列情况进行减分，每项均减</w:t>
      </w:r>
      <w:r>
        <w:rPr/>
        <w:t>0.2</w:t>
      </w:r>
      <w:r>
        <w:rPr>
          <w:rFonts w:cs="宋体;SimSun"/>
        </w:rPr>
        <w:t>分：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>
          <w:rFonts w:cs="宋体;SimSun"/>
        </w:rPr>
        <w:t>被叫到后</w:t>
      </w:r>
      <w:r>
        <w:rPr/>
        <w:t>20</w:t>
      </w:r>
      <w:r>
        <w:rPr>
          <w:rFonts w:cs="宋体;SimSun"/>
        </w:rPr>
        <w:t>秒内未出场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>
          <w:rFonts w:cs="宋体;SimSun"/>
        </w:rPr>
        <w:t>参赛人数不符合规定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>
          <w:rFonts w:cs="宋体;SimSun"/>
        </w:rPr>
        <w:t>成套时间不足或超过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>
          <w:rFonts w:cs="宋体;SimSun"/>
        </w:rPr>
        <w:t>着装不符合规定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>
          <w:rFonts w:cs="宋体;SimSun"/>
        </w:rPr>
        <w:t>比赛时掉物或装束散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不安全动作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>
          <w:rFonts w:cs="宋体;SimSun"/>
        </w:rPr>
        <w:t>、各种竞技体操和技巧运动的翻转和抛接动作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>
          <w:rFonts w:cs="宋体;SimSun"/>
        </w:rPr>
        <w:t>、过渡背弓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>
          <w:rFonts w:cs="宋体;SimSun"/>
        </w:rPr>
        <w:t>、无支撑体前屈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>
          <w:rFonts w:cs="宋体;SimSun"/>
        </w:rPr>
        <w:t>、仰卧翻臀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>
          <w:rFonts w:cs="宋体;SimSun"/>
        </w:rPr>
        <w:t>、头绕环和过渡头后仰。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>
          <w:rFonts w:cs="宋体;SimSun"/>
        </w:rPr>
        <w:t>、膝转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>
          <w:rFonts w:cs="宋体;SimSun"/>
        </w:rPr>
        <w:t>、足尖起。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>
          <w:rFonts w:cs="宋体;SimSun"/>
        </w:rPr>
        <w:t>、仰卧直腿起坐、仰卧直腿举腿、仰卧两头起。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>
          <w:rFonts w:cs="宋体;SimSun"/>
        </w:rPr>
        <w:t>、臀部低于膝关节的深蹲。</w:t>
      </w:r>
    </w:p>
    <w:p>
      <w:pPr>
        <w:pStyle w:val="Normal"/>
        <w:spacing w:lineRule="exact" w:line="400"/>
        <w:ind w:firstLine="420"/>
        <w:rPr/>
      </w:pPr>
      <w:r>
        <w:rPr/>
        <w:t>10</w:t>
      </w:r>
      <w:r>
        <w:rPr>
          <w:rFonts w:cs="宋体;SimSun"/>
        </w:rPr>
        <w:t>、高难度的托举动作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成套动作中不鼓励出现竞技健身操中的难度动作，如出现类似的动作，将不予加分，并对出现的错误动作进行减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00"/>
        <w:ind w:left="360"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00"/>
        <w:ind w:left="360" w:right="105" w:hanging="0"/>
        <w:jc w:val="right"/>
        <w:rPr/>
      </w:pPr>
      <w:r>
        <w:rPr/>
      </w:r>
    </w:p>
    <w:p>
      <w:pPr>
        <w:pStyle w:val="Style15"/>
        <w:spacing w:lineRule="exact" w:line="400"/>
        <w:ind w:left="360" w:right="10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汉科技大学学生健身操、啦啦操比赛裁判组</w:t>
      </w:r>
    </w:p>
    <w:p>
      <w:pPr>
        <w:pStyle w:val="Normal"/>
        <w:spacing w:lineRule="exact" w:line="480"/>
        <w:ind w:right="420" w:hanging="0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ascii="宋体;SimSun" w:hAnsi="宋体;SimSun" w:cs="宋体;SimSun"/>
        </w:rPr>
        <w:t>二○</w:t>
      </w:r>
      <w:r>
        <w:rPr/>
        <w:t>一八年五月七日</w:t>
      </w:r>
    </w:p>
    <w:p>
      <w:pPr>
        <w:pStyle w:val="Style15"/>
        <w:spacing w:lineRule="exact" w:line="400"/>
        <w:ind w:left="360" w:righ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 w:before="362" w:after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62" w:after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bookmarkStart w:id="3" w:name="附件3"/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bookmarkEnd w:id="3"/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啦啦操比赛成套动作的规定和评分细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有关成套动作的规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成套动作设计应符合下面四个原则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健身、娱乐原则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安全无损伤原则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全面发展身体的原则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符合年龄特点的原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动作必须体现啦啦操特有的技术特征。</w:t>
      </w:r>
      <w:r>
        <w:rPr>
          <w:szCs w:val="21"/>
        </w:rPr>
        <w:t>啦啦操的技术特征主要体现为肢体动作的发力方式，即通过短暂加速、制动定位来实现啦啦操特有的力度感；动作完成干净利落，具有清晰的开始和结束；在运动过程中重心稳定、移动平稳，身体控制精确、位置准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分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评分办法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成套动作的满分为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，其中包括：艺术编排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、完成情况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.2</w:t>
      </w:r>
      <w:r>
        <w:rPr>
          <w:rFonts w:cs="宋体;SimSun"/>
          <w:szCs w:val="21"/>
        </w:rPr>
        <w:t>裁判员评分去掉</w:t>
      </w:r>
      <w:r>
        <w:rPr>
          <w:szCs w:val="21"/>
        </w:rPr>
        <w:t>1</w:t>
      </w:r>
      <w:r>
        <w:rPr>
          <w:rFonts w:cs="宋体;SimSun"/>
          <w:szCs w:val="21"/>
        </w:rPr>
        <w:t>个最高分和最低分，中间几个分数的平均分即为得分，再减去裁判长减分即为最后得分。</w:t>
      </w:r>
      <w:r>
        <w:rPr>
          <w:rFonts w:ascii="宋体;SimSun" w:hAnsi="宋体;SimSun" w:cs="宋体;SimSun"/>
          <w:szCs w:val="21"/>
        </w:rPr>
        <w:t>裁判员评分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后得分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.3</w:t>
      </w:r>
      <w:r>
        <w:rPr>
          <w:rFonts w:cs="宋体;SimSun"/>
          <w:szCs w:val="21"/>
        </w:rPr>
        <w:t>对比赛成绩和结果不接受申述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评分因素与分值（</w:t>
      </w:r>
      <w:r>
        <w:rPr>
          <w:b/>
          <w:szCs w:val="21"/>
        </w:rPr>
        <w:t>10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制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 xml:space="preserve">2.1 </w:t>
      </w:r>
      <w:r>
        <w:rPr>
          <w:rFonts w:ascii="宋体;SimSun" w:hAnsi="宋体;SimSun" w:cs="宋体;SimSun"/>
          <w:b/>
          <w:szCs w:val="21"/>
        </w:rPr>
        <w:t>艺术编排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分因素：创编内容 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、综合评价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1.1 </w:t>
      </w:r>
      <w:r>
        <w:rPr>
          <w:rFonts w:ascii="宋体;SimSun" w:hAnsi="宋体;SimSun" w:cs="宋体;SimSun"/>
          <w:bCs/>
          <w:szCs w:val="21"/>
        </w:rPr>
        <w:t>创编内容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动作设计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动作创编要求设计巧妙、造型漂亮，与成套动作协调、连接流畅、自然，鼓励创新，突出个性特点和风格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9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队形变化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　　成套动作中至少出现</w:t>
      </w:r>
      <w:r>
        <w:rPr>
          <w:rFonts w:cs="宋体;SimSun" w:ascii="宋体;SimSun" w:hAnsi="宋体;SimSun"/>
          <w:bCs/>
          <w:szCs w:val="21"/>
        </w:rPr>
        <w:t>5--8</w:t>
      </w:r>
      <w:r>
        <w:rPr>
          <w:rFonts w:ascii="宋体;SimSun" w:hAnsi="宋体;SimSun" w:cs="宋体;SimSun"/>
          <w:bCs/>
          <w:szCs w:val="21"/>
        </w:rPr>
        <w:t>次固定队形变化，至少出现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次</w:t>
      </w:r>
      <w:hyperlink r:id="rId3" w:tgtFrame="_parent">
        <w:r>
          <w:rPr>
            <w:rStyle w:val="InternetLink"/>
            <w:rFonts w:ascii="宋体;SimSun" w:hAnsi="宋体;SimSun" w:cs="宋体;SimSun"/>
            <w:szCs w:val="21"/>
          </w:rPr>
          <w:t>流动队形变化</w:t>
        </w:r>
      </w:hyperlink>
      <w:r>
        <w:rPr>
          <w:rFonts w:ascii="宋体;SimSun" w:hAnsi="宋体;SimSun" w:cs="宋体;SimSun"/>
          <w:bCs/>
          <w:szCs w:val="21"/>
        </w:rPr>
        <w:t>；移动路线要合理使用四种以上（前、后、左、右、对角等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1.2 </w:t>
      </w:r>
      <w:r>
        <w:rPr>
          <w:rFonts w:ascii="宋体;SimSun" w:hAnsi="宋体;SimSun" w:cs="宋体;SimSun"/>
          <w:bCs/>
          <w:szCs w:val="21"/>
        </w:rPr>
        <w:t>综合评价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团队整体能力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团队完成动作表现出的综合实力。体现在团队配合默契程度，成套动作完成表现的力度与速度，过渡与连接的连贯</w:t>
      </w:r>
      <w:r>
        <w:rPr>
          <w:rFonts w:ascii="宋体;SimSun" w:hAnsi="宋体;SimSun" w:cs="宋体;SimSun"/>
          <w:bCs/>
          <w:szCs w:val="21"/>
        </w:rPr>
        <w:t>流畅</w:t>
      </w:r>
      <w:r>
        <w:rPr>
          <w:rFonts w:ascii="宋体;SimSun" w:hAnsi="宋体;SimSun" w:cs="宋体;SimSun"/>
          <w:bCs/>
          <w:szCs w:val="21"/>
        </w:rPr>
        <w:t>，空间、层次变化的准确，造型的美观与独特，队形流动的速度，到位的准确率，队形保持的效果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表演 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ind w:left="1033" w:hanging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成套表演令人兴奋，运动员在成套动作中通过各种方式表现出自信与健康的青春活力；</w:t>
      </w:r>
    </w:p>
    <w:p>
      <w:pPr>
        <w:pStyle w:val="Normal"/>
        <w:autoSpaceDE w:val="false"/>
        <w:spacing w:lineRule="auto" w:line="360"/>
        <w:ind w:left="1033" w:hanging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团队表演干净利落，热情洋溢，激动人心、将运动、激情、表演融为一体；</w:t>
      </w:r>
    </w:p>
    <w:p>
      <w:pPr>
        <w:pStyle w:val="Normal"/>
        <w:autoSpaceDE w:val="false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项目技术风格特征显著，彰现团队的个性和整体性。 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包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队伍从音乐风格，动作特色，表演形式，服饰的设计、道具的运用等方式来打造该团队鲜明的个性和独特的风格，从而达到最佳表演效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</w:t>
      </w:r>
      <w:r>
        <w:rPr>
          <w:rFonts w:ascii="宋体;SimSun" w:hAnsi="宋体;SimSun" w:cs="宋体;SimSun"/>
          <w:b/>
          <w:szCs w:val="21"/>
        </w:rPr>
        <w:t>完成情况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分因素包括：技术技巧 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、一致性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、合拍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完成情况是指完成裁判对成套内容的完成质量及技术规格、项目的技术特征进行评价，舞蹈啦啦操还需对项目风格把握的准确性进行评价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对成套中未达到完美完成的动作，根据实际完成情况进行减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2.1 </w:t>
      </w:r>
      <w:r>
        <w:rPr>
          <w:rFonts w:ascii="宋体;SimSun" w:hAnsi="宋体;SimSun" w:cs="宋体;SimSun"/>
          <w:bCs/>
          <w:szCs w:val="21"/>
        </w:rPr>
        <w:t>技术技巧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：完美完成所有动作的能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63195</wp:posOffset>
                </wp:positionV>
                <wp:extent cx="533527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错误减分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小错误：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轻微偏离正确完成的错误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中错误：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明显或严重偏离正确完成的错误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0" w:hanging="23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大错误：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每次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失误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体因缺乏控制而掉下以及非正常触及地面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音乐不合拍错误：      每次减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减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一致性错误：          每次减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多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117.7pt;mso-wrap-distance-left:9.05pt;mso-wrap-distance-right:9.05pt;mso-wrap-distance-top:0pt;mso-wrap-distance-bottom:0pt;margin-top:12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错误减分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6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小错误：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每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；轻微偏离正确完成的错误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6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中错误：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每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；明显或严重偏离正确完成的错误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70" w:hanging="231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大错误：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每次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；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失误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身体因缺乏控制而掉下以及非正常触及地面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6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音乐不合拍错误：      每次减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.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最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减分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5.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6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一致性错误：          每次减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.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最多减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动作技术的正确性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正确技术的要领完成各种不同类型的动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动作技术的规范性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确的身体姿态、</w:t>
      </w:r>
      <w:r>
        <w:rPr>
          <w:rFonts w:ascii="宋体;SimSun" w:hAnsi="宋体;SimSun" w:cs="宋体;SimSun"/>
          <w:szCs w:val="21"/>
        </w:rPr>
        <w:t>动作清晰、干净，部位准确，过渡连接自然、流畅，无多余动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项目特征、动作风格的准确性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动作要有力度和爆发力，动作到位要快速控制，无延伸动作，要展示瞬间完成动作的能力。保持正确的重心低姿位置，移动时，身体重心保持平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.2</w:t>
      </w:r>
      <w:r>
        <w:rPr>
          <w:rFonts w:ascii="宋体;SimSun" w:hAnsi="宋体;SimSun" w:cs="宋体;SimSun"/>
          <w:bCs/>
          <w:szCs w:val="21"/>
        </w:rPr>
        <w:t>一致性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4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指一个整体完成动作整齐划一的能力。它包括动作完成节奏的一致性、动作幅度、轨迹的一致性；队形变化的一致性；表演能力的一致性；动作完成能力的一致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2.3 </w:t>
      </w:r>
      <w:r>
        <w:rPr>
          <w:rFonts w:ascii="宋体;SimSun" w:hAnsi="宋体;SimSun" w:cs="宋体;SimSun"/>
          <w:bCs/>
          <w:szCs w:val="21"/>
        </w:rPr>
        <w:t>合拍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动作与音乐节奏配合准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2.3 </w:t>
      </w:r>
      <w:r>
        <w:rPr>
          <w:rFonts w:ascii="宋体;SimSun" w:hAnsi="宋体;SimSun" w:cs="宋体;SimSun"/>
          <w:b/>
          <w:szCs w:val="21"/>
        </w:rPr>
        <w:t xml:space="preserve">裁判长减分 </w:t>
      </w:r>
      <w:r>
        <w:rPr>
          <w:rFonts w:ascii="宋体;SimSun" w:hAnsi="宋体;SimSun" w:cs="宋体;SimSun"/>
          <w:szCs w:val="21"/>
        </w:rPr>
        <w:t xml:space="preserve">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偏差：少于或超出规定时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 xml:space="preserve">分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错误：少于或超出规定时间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队被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内未上场          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队被叫超过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秒未上场                                              取消比赛资格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正确着装                       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着装                         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奖时没有穿比赛装                                                     警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正确运用道具                   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具掉地后迅速捡起继续做动作                                           每次减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具掉地后不捡起而继续做动作判为失去道具                               每次减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高质量音乐效果                 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参赛人数不符合规定（超过或不足）                                       减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5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.0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渲染暴力、宗教信仰、种族歧视与性爱主题的动作                           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口号违例（口号中出现不文明语言，如脏话、宗教、性爱主题）               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赛场纪律                     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安全违例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每次减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安全技术规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舞蹈啦啦操不鼓励出现过高难度动作出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技巧动作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舞蹈的翻腾只有单臂、单脚或身体的某一部分始终与地面保持接触时才允许出现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 w:cs="宋体;SimSun"/>
          <w:bCs/>
          <w:szCs w:val="21"/>
        </w:rPr>
        <w:t>不得出现鱼跃滚翻、踺子、空翻、手翻、前后团身翻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③ </w:t>
      </w:r>
      <w:r>
        <w:rPr>
          <w:rFonts w:ascii="宋体;SimSun" w:hAnsi="宋体;SimSun" w:cs="宋体;SimSun"/>
          <w:bCs/>
          <w:szCs w:val="21"/>
        </w:rPr>
        <w:t>从跳步、站立、或倒立动作落地时，必须先经过手或脚缓冲后其它部位或劈叉动作才能接触地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舞蹈托举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不得出现高于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人的托举造型，同时底座必须与地面保持接触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 w:cs="宋体;SimSun"/>
          <w:bCs/>
          <w:szCs w:val="21"/>
        </w:rPr>
        <w:t>不得出现任何形式的技巧啦啦操中的抛接动作、托举、金字塔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838" w:firstLine="73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③ </w:t>
      </w:r>
      <w:r>
        <w:rPr>
          <w:rFonts w:ascii="宋体;SimSun" w:hAnsi="宋体;SimSun" w:cs="宋体;SimSun"/>
          <w:bCs/>
          <w:szCs w:val="21"/>
        </w:rPr>
        <w:t>托举下法不得出现无任何持续支撑的保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3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ind w:firstLine="435"/>
        <w:jc w:val="right"/>
        <w:rPr/>
      </w:pPr>
      <w:r>
        <w:rPr/>
        <w:t>武汉科技大学体育工作委员会</w:t>
      </w:r>
    </w:p>
    <w:p>
      <w:pPr>
        <w:pStyle w:val="Normal"/>
        <w:spacing w:lineRule="exact" w:line="480"/>
        <w:ind w:right="420" w:hanging="0"/>
        <w:jc w:val="right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>二○</w:t>
      </w:r>
      <w:r>
        <w:rPr/>
        <w:t>一八年五月七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362" w:after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62" w:after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62" w:after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62" w:after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62" w:after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62" w:after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62" w:after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62" w:after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bookmarkStart w:id="4" w:name="附件4"/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bookmarkEnd w:id="4"/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武汉科技大学学生健身操、啦啦操比赛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参赛项目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健身操或啦啦操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参赛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u w:val="single"/>
        </w:rPr>
        <w:t>领队：            电话：             教练：          电话：</w:t>
      </w:r>
      <w:r>
        <w:rPr/>
        <w:t xml:space="preserve">      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28"/>
        <w:gridCol w:w="1985"/>
        <w:gridCol w:w="1790"/>
        <w:gridCol w:w="2611"/>
      </w:tblGrid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A6A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jie21@21cn.com&#12290;" TargetMode="External"/><Relationship Id="rId3" Type="http://schemas.openxmlformats.org/officeDocument/2006/relationships/hyperlink" Target="../../D:%5C&#32943;&#24503;&#22522;%5C&#26657;&#22253;&#20581;&#36523;&#25805;%5C&#27969;&#21160;&#38431;&#24418;.M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09:00Z</dcterms:created>
  <dc:creator>Administrator</dc:creator>
  <dc:description/>
  <dc:language>en-US</dc:language>
  <cp:lastModifiedBy>Administrator</cp:lastModifiedBy>
  <dcterms:modified xsi:type="dcterms:W3CDTF">2018-05-07T01:13:00Z</dcterms:modified>
  <cp:revision>2</cp:revision>
  <dc:subject/>
  <dc:title/>
</cp:coreProperties>
</file>