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武汉科技大些第四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/>
      </w:pPr>
      <w:r>
        <w:rPr/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711"/>
        <w:gridCol w:w="40"/>
        <w:gridCol w:w="67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类别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竞赛    □集成电路专业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芯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计划书专项赛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与嵌入式系统类    □机电控制与智能制造类    □通信与网络技术类     □信息感知系统与应用类    □信号和信息处理技术与系统类    □人工智能类    □技术探索与交叉学科类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正反打印为一页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盖学院公章后提交给校内赛组委会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校内赛报名截止时间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第十三届竞赛报名截止时间为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校内赛组委会电话：</w:t>
      </w:r>
      <w:r>
        <w:rPr>
          <w:rFonts w:cs="宋体;SimSun" w:ascii="宋体;SimSun" w:hAnsi="宋体;SimSun"/>
          <w:kern w:val="0"/>
          <w:szCs w:val="21"/>
        </w:rPr>
        <w:t xml:space="preserve">027-68862349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504712437@qq.com</w:t>
      </w:r>
    </w:p>
    <w:p>
      <w:pPr>
        <w:pStyle w:val="Normal"/>
        <w:autoSpaceDE w:val="false"/>
        <w:spacing w:lineRule="exact" w:line="400" w:before="156" w:after="0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H</cp:lastModifiedBy>
  <dcterms:modified xsi:type="dcterms:W3CDTF">2018-04-26T08:12:00Z</dcterms:modified>
  <cp:revision>9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