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武汉科技大</w:t>
      </w:r>
      <w:bookmarkStart w:id="0" w:name="_GoBack"/>
      <w:bookmarkEnd w:id="0"/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学“党的十九大精神”宣讲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20"/>
        <w:gridCol w:w="3535"/>
      </w:tblGrid>
      <w:tr>
        <w:trPr>
          <w:tblHeader w:val="true"/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位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 讲 人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材料与冶金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倪红卫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械自动化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盛建龙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汽车与交通工程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继海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理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英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息科学与工程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  征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化学与化工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静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源与环境工程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顾  杰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城建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孔建益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机科学与技术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郭继海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怀宇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法与经济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顾  杰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艺术与设计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英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国语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泽华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军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继续教育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严  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关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忠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离退休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泽华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后勤集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严  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附属天佑医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玉姣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城市学院、武汉外语外事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军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党总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玉姣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产经营有限公司党总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敏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育课部党总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继才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学院党总支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敏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洪山校区直属党支部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继才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医院党总支（黄家湖）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天强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克思主义学院党委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忠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生命科学与健康学院直属党支部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罗天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党委宣传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瞿孝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062136802</w:t>
      </w:r>
    </w:p>
    <w:p>
      <w:pPr>
        <w:pStyle w:val="Normal"/>
        <w:ind w:firstLine="960"/>
        <w:rPr/>
      </w:pPr>
      <w:r>
        <w:rPr>
          <w:sz w:val="24"/>
          <w:szCs w:val="24"/>
        </w:rPr>
        <w:t>马克思主义学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李大鹏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627795982</w:t>
      </w:r>
    </w:p>
    <w:p>
      <w:pPr>
        <w:pStyle w:val="Normal"/>
        <w:ind w:right="600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ind w:right="600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Times New Roman" w:hAnsi="Times New Roman"/>
          <w:sz w:val="30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6:00Z</dcterms:created>
  <dc:creator>HP</dc:creator>
  <dc:description/>
  <cp:keywords/>
  <dc:language>en-US</dc:language>
  <cp:lastModifiedBy>HP</cp:lastModifiedBy>
  <dcterms:modified xsi:type="dcterms:W3CDTF">2017-11-07T01:02:00Z</dcterms:modified>
  <cp:revision>4</cp:revision>
  <dc:subject/>
  <dc:title/>
</cp:coreProperties>
</file>