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94"/>
        <w:gridCol w:w="756"/>
        <w:gridCol w:w="1553"/>
        <w:gridCol w:w="1128"/>
        <w:gridCol w:w="42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招聘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招聘地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历要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招聘专业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星期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建幕墙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建筑工程类、国际贸易、英语、中文、汉语语言文学、会计学、审计学、税务、投资学、金融学、管理类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富士康科技集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类、机械类、计算机类、经管类、材料类、化学与化工类、数学类、财会类、语言文学类、电器类等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软通动力技术服务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三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2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类、计算机类、通讯类等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共枝江市委组织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color w:val="666666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666666"/>
                <w:sz w:val="18"/>
                <w:szCs w:val="18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专业不限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武汉征原电气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类、自动化、机械类、材料类、给排水、管理类、设计类、计算机类、数学类、化学与化工类等</w:t>
            </w:r>
          </w:p>
        </w:tc>
      </w:tr>
      <w:tr>
        <w:trPr>
          <w:trHeight w:val="2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宝冶集团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五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23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土木工程、工程造价、电气工程及自动化、机械设计制造及自动化、安全工程人力资源管理、会计学、金融学、管理学、计算机科学与软件工程等相关专业</w:t>
            </w:r>
          </w:p>
        </w:tc>
      </w:tr>
      <w:tr>
        <w:trPr>
          <w:trHeight w:val="2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变电工股份有限公司新疆变压器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机械类、工业工程、管理类、化学、能源与动力工程、通信工程、市场营销等相关专业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星期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岛特殊钢铁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冶金工程、材料成型与控制工程、化学工程与工艺、矿物加工、化学分析、机械类专业、电气及自动化、安环类、热能类、土木、给排水、暖通、计算机类、经管类、财会类、文学、新闻类、马哲、政治类等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深圳市奋达科技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莞市盛雄激光设备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3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建三局装饰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五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23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土木、管理类、中文、播音、经贸、金融类、安全工程、工业工程、机械类、材料学、设计、自动化等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欧立恩拓电机商贸（上海）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贸、商科、管理、文学、语言、机械、电气、电子、材料等相关专业</w:t>
            </w:r>
          </w:p>
        </w:tc>
      </w:tr>
      <w:tr>
        <w:trPr>
          <w:trHeight w:val="2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建铁路投资建设集团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五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23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土木工程、工程造价、测绘工程、安全工程、机械工程、电气工程、材料工程、金融学、会计学、审计学、法学、管理类、汉语言文学、新闻学等</w:t>
            </w:r>
          </w:p>
        </w:tc>
      </w:tr>
      <w:tr>
        <w:trPr>
          <w:trHeight w:val="2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东碧桂园物业服务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2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  <w:tr>
        <w:trPr>
          <w:trHeight w:val="2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南华菱湘潭钢铁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3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冶金工程、材料成型及控制工程、机械制造及其自动化、液压传动与控制、电气工程及其自动化、无机非金属材料工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硅酸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土木工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铁道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交通运输、无损检测、环境工程、消防工程、多媒体设计与制作等</w:t>
            </w:r>
          </w:p>
        </w:tc>
      </w:tr>
      <w:tr>
        <w:trPr>
          <w:trHeight w:val="2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上业信息科技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  <w:tr>
        <w:trPr>
          <w:trHeight w:val="15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医学院学术报告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生物、药学、医学、动物医学、动物养殖、制冷、暖通、电气工程、自动化、机电控制等</w:t>
            </w:r>
          </w:p>
        </w:tc>
      </w:tr>
      <w:tr>
        <w:trPr>
          <w:trHeight w:val="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深圳市星商电子商务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四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12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  <w:tr>
        <w:trPr>
          <w:trHeight w:val="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常熟农村商业银行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三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2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机、软件工程、数学、统计</w:t>
            </w:r>
          </w:p>
        </w:tc>
      </w:tr>
      <w:tr>
        <w:trPr>
          <w:trHeight w:val="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风康明斯发动机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燃机、热能与动力工程、机械设计及自动化、车辆工程、电气自动化、工商管理、人力、企业管理、计算机等</w:t>
            </w:r>
          </w:p>
        </w:tc>
      </w:tr>
      <w:tr>
        <w:trPr>
          <w:trHeight w:val="20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星期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贵州东华工程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土木工程、城市规划、总图运输、化学工程与工艺、过程装备与控制、供热、供燃气通风及空调专业、建筑环境与设备工程、热能动力、电气工程、自动化、通信工程、电子信息工程、环境工程、给排水、安全工程、工程管理、材料加工工程、市场营销等相关专业</w:t>
            </w:r>
          </w:p>
        </w:tc>
      </w:tr>
      <w:tr>
        <w:trPr>
          <w:trHeight w:val="2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华宇兴泰科技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机科学与技术、软件工程、电子商务、信息管理与信息系统、网络工程、自动化专业、电气工程及其自动化等</w:t>
            </w:r>
          </w:p>
        </w:tc>
      </w:tr>
      <w:tr>
        <w:trPr>
          <w:trHeight w:val="2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浙江省二建建设集团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土木、安全工程、工程管理、工程造价、测量专业、财务、人力资源、汉语言、文秘等</w:t>
            </w:r>
          </w:p>
        </w:tc>
      </w:tr>
      <w:tr>
        <w:trPr>
          <w:trHeight w:val="2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冶建工集团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五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23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土木工程、建筑学、园林园艺、城市规划、冶金工程、机械类、计算机、管理类、法语、俄语、英语、市场营销、电子商务、工程造价、安全工程等</w:t>
            </w:r>
          </w:p>
        </w:tc>
      </w:tr>
      <w:tr>
        <w:trPr>
          <w:trHeight w:val="2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马钢集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3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机械类、自动化类、材料加工工程、计算机、车辆工程、能源与动力工程、选矿工程、土木工程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孚厘金融信息服务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贵州东华工程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五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23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土木工程、城市规划、总图运输、化学工程与工艺、过程装备与控制、供热、供燃气通风及空调专业、建筑环境与设备工程、热能动力、电气工程、自动化、通信工程、电子信息工程、环境工程、给排水、安全工程、工程管理、材料加工工程、市场营销等相关专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武汉海尔电器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2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机械类、自动化、工业工程、制冷类、暖通类、电气工程、工商管理等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北科亿力科技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0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冶金工程、热能专业、计算机、、通信、电子、测控、自动化、应用数学、信息处理、测控、自动化、应用数学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机械制造专业、电气、机械、自动化、测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远东福斯特新能源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能源锂电类、热能与动力工程、流体学、力学、电子类、化学类、材料类、机械、模具设计、汽车工程、控制、机电一体化、工商管理、财会、市场营销、国际贸易、仿真、化学、计算机、物理、数学等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九州通医药集团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医学院四楼报告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医学、药学、生物技术、市场营销、经济学、制药工程、中医学、中药学、临床、康复、影像、检验、计算机科学与技术、网络工程、数学、计算机科学与技术、信息管理与信息系统、人力资源管理、心理学、企业管理、土木工程、建筑学、暖通工程、法学、审计学、会计学、财务管理等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想念食品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专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商务、市场营销、美术、平面设计、新闻媒体、国际金融与贸易、人力资源管理、工商管理、法学、劳动与社会保障、汉语言文学、社会学、哲学、物流管理、新闻媒体、财务管理、金融学、审计学、经济学、税务等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九江金鹭硬质合金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机械类、材料类、电气类等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核工业第五建设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五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23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法学、软件工程、档案学、自动化、管理类、测控、机械类、土木工程、安全工程、材料类、电气技术及其自动化等</w:t>
            </w:r>
          </w:p>
        </w:tc>
      </w:tr>
      <w:tr>
        <w:trPr>
          <w:trHeight w:val="7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星期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宝武集团广东韶关钢铁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金属材料与工程、钢铁冶金、机械设计及制造、机电一体化工程、电子信息工程、建筑学、土木工程、交通工程、财务会计、日语、园林绿化设计等</w:t>
            </w:r>
          </w:p>
        </w:tc>
      </w:tr>
      <w:tr>
        <w:trPr>
          <w:trHeight w:val="7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辉瑞投资有限公司广州分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9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医学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楼报告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富士康集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SBG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事业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9:00(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三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2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类、机械类、自动化、计算机、控制、信息管理、数学、英语、国际经济与贸易、工商管理、物流、人力资源管理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沃得集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机械类、液压、车辆工程、工业设计、自动化、热处理、铸造、控制、机电一体化、电气、金属材料、工业工程、工商管理、会计、审计、金融、财务等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深圳市投控物业管理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3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气自动化、机电一体化、安全工程、制冷、计算机、物业管理、财务管理、会计、人力资源、心理学、文秘、行政管理等相关专业</w:t>
            </w:r>
          </w:p>
        </w:tc>
      </w:tr>
      <w:tr>
        <w:trPr>
          <w:trHeight w:val="98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惠州大亚湾鸿通电子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信息工程、电子科学与技术、工业设计、包装工程、机械设计制造及其自动化、电子工程及自动化、工程设备与控制、工业工程、人力资源管理、经济管理、工商管理、市场营销、国际贸易、电子商务等相关专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武汉群硕软件开发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三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2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软件工程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得力集团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北葛店人福药业有限责任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星期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华宇兴泰科技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9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三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2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机科学与技术、软件工程、电子商务、信息管理与信息系统、网络工程、自动化、电气工程及其自动化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风越野车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辆工程、机械类、通信工程、管理类、中文、材料类等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北江山重工有限责任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机械、控制、电子类、计算机、自动化、机电一体化、数字电路、材料类等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福建西河卫浴科技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七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3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工业设计、机械设计及其自动化工业工程、包装设计、自动化、电气工程及自动化、材料成型与控制、工商管理、市场营销、电子商务、国际经济与贸易、英语、物流管理、机械设计制造、机电一体化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地数码集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三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2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理信息系统、遥感、软件工程、计算机、土地管理、测绘、通信、国土、煤矿、石油、水利农林、给排水、环境工程、市场营销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I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相关专业，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招商银行股份有限公司武汉分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四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12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亚德客（中国）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机械及其自动化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西汽车集团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3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机械制造及其自动化、车辆工程、电气工程、自动化、会计、计算机应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通信工程、人力资源、西班牙语、管理类等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菱星马汽车（集团）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九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02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辆、机械类、机电一体化类、计算机科学与技术类、力学类、化工、应用化学类、材料、物流、管理类、外贸、英语、西班牙语、法语、法学类、新闻等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恒瑞医药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六楼四楼学术报告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医药类、生物化工、市场营销、临床医学、药学等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浙江我武生物科技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深圳市天软科技开发有限公司武汉分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黄家湖校区教三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2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学、统计学、计算机、信息管理、金融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东金源照明科技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类、外语类（英语、法语、西班牙语）、营销类、法律类、财务管理、会计、经济学、化工类、工业工程、机电类、机械自动化、新能源、电源与照明、设计、模拟仿真等相关专业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杰克缝纫机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星期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运城制版集团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及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美术类、电气工程及其自动化、材料类、化学工程与工艺、环境工程、机械类、印刷工程、工业工程、质量管理等</w:t>
            </w:r>
          </w:p>
        </w:tc>
      </w:tr>
      <w:tr>
        <w:trPr>
          <w:trHeight w:val="3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东宏川集团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color w:val="666666"/>
                <w:sz w:val="18"/>
                <w:szCs w:val="18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青山校区主楼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0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或以上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不限</w:t>
            </w:r>
          </w:p>
        </w:tc>
      </w:tr>
    </w:tbl>
    <w:p>
      <w:pPr>
        <w:pStyle w:val="Normal"/>
        <w:spacing w:before="0" w:after="160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Calibri" w:hAnsi="Calibri Light;Calibri" w:eastAsia="宋体" w:cs="Calibri Light;Calibri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Calibri" w:hAnsi="Calibri Light;Calibri" w:eastAsia="宋体" w:cs="Calibri Light;Calibri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" w:hAnsi="Calibri Light;Calibri" w:eastAsia="宋体" w:cs="Calibri Light;Calibri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宋体" w:cs="Calibri Light;Calibri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宋体" w:cs="Calibri Light;Calibri"/>
      <w:caps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宋体" w:cs="Calibri Light;Calibri"/>
      <w:i/>
      <w:iCs/>
      <w:caps/>
      <w:color w:val="1F4E7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宋体" w:cs="Calibri Light;Calibri"/>
      <w:b/>
      <w:bCs/>
      <w:color w:val="1F4E7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宋体" w:cs="Calibri Light;Calibri"/>
      <w:b/>
      <w:bCs/>
      <w:i/>
      <w:iCs/>
      <w:color w:val="1F4E7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宋体" w:cs="Calibri Light;Calibri"/>
      <w:i/>
      <w:iCs/>
      <w:color w:val="1F4E79"/>
      <w:sz w:val="20"/>
      <w:szCs w:val="20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libri Light;Calibri" w:hAnsi="Calibri Light;Calibri" w:eastAsia="宋体" w:cs="Times New Roman"/>
      <w:color w:val="1F4E79"/>
      <w:sz w:val="36"/>
    </w:rPr>
  </w:style>
  <w:style w:type="character" w:styleId="Heading4Char">
    <w:name w:val="Heading 4 Char"/>
    <w:basedOn w:val="Style5"/>
    <w:qFormat/>
    <w:rPr>
      <w:rFonts w:ascii="Calibri Light;Calibri" w:hAnsi="Calibri Light;Calibri" w:eastAsia="宋体" w:cs="Times New Roman"/>
      <w:color w:val="2E74B5"/>
      <w:sz w:val="24"/>
    </w:rPr>
  </w:style>
  <w:style w:type="character" w:styleId="SubtleEmphasis">
    <w:name w:val="Subtle Emphasis"/>
    <w:basedOn w:val="Style5"/>
    <w:qFormat/>
    <w:rPr>
      <w:rFonts w:cs="Times New Roman"/>
      <w:i/>
      <w:color w:val="595959"/>
    </w:rPr>
  </w:style>
  <w:style w:type="character" w:styleId="Heading7Char">
    <w:name w:val="Heading 7 Char"/>
    <w:basedOn w:val="Style5"/>
    <w:qFormat/>
    <w:rPr>
      <w:rFonts w:ascii="Calibri Light;Calibri" w:hAnsi="Calibri Light;Calibri" w:eastAsia="宋体" w:cs="Times New Roman"/>
      <w:b/>
      <w:color w:val="1F4E79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44546A"/>
      <w:u w:val="single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Heading5Char">
    <w:name w:val="Heading 5 Char"/>
    <w:basedOn w:val="Style5"/>
    <w:qFormat/>
    <w:rPr>
      <w:rFonts w:ascii="Calibri Light;Calibri" w:hAnsi="Calibri Light;Calibri" w:eastAsia="宋体" w:cs="Times New Roman"/>
      <w:caps/>
      <w:color w:val="2E74B5"/>
    </w:rPr>
  </w:style>
  <w:style w:type="character" w:styleId="Heading3Char">
    <w:name w:val="Heading 3 Char"/>
    <w:basedOn w:val="Style5"/>
    <w:qFormat/>
    <w:rPr>
      <w:rFonts w:ascii="Calibri Light;Calibri" w:hAnsi="Calibri Light;Calibri" w:eastAsia="宋体" w:cs="Times New Roman"/>
      <w:color w:val="2E74B5"/>
      <w:sz w:val="2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IntenseQuoteChar">
    <w:name w:val="Intense Quote Char"/>
    <w:basedOn w:val="Style5"/>
    <w:qFormat/>
    <w:rPr>
      <w:rFonts w:ascii="Calibri Light;Calibri" w:hAnsi="Calibri Light;Calibri" w:eastAsia="宋体" w:cs="Times New Roman"/>
      <w:color w:val="44546A"/>
      <w:spacing w:val="-6"/>
      <w:sz w:val="32"/>
    </w:rPr>
  </w:style>
  <w:style w:type="character" w:styleId="Heading8Char">
    <w:name w:val="Heading 8 Char"/>
    <w:basedOn w:val="Style5"/>
    <w:qFormat/>
    <w:rPr>
      <w:rFonts w:ascii="Calibri Light;Calibri" w:hAnsi="Calibri Light;Calibri" w:eastAsia="宋体" w:cs="Times New Roman"/>
      <w:b/>
      <w:i/>
      <w:color w:val="1F4E79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ubtleReference">
    <w:name w:val="Subtle Reference"/>
    <w:basedOn w:val="Style5"/>
    <w:qFormat/>
    <w:rPr>
      <w:rFonts w:cs="Times New Roman"/>
      <w:smallCaps/>
      <w:color w:val="595959"/>
      <w:u w:val="none" w:color="7F7F7F"/>
    </w:rPr>
  </w:style>
  <w:style w:type="character" w:styleId="IntenseEmphasis">
    <w:name w:val="Intense Emphasis"/>
    <w:basedOn w:val="Style5"/>
    <w:qFormat/>
    <w:rPr>
      <w:rFonts w:cs="Times New Roman"/>
      <w:b/>
      <w:i/>
    </w:rPr>
  </w:style>
  <w:style w:type="character" w:styleId="Heading9Char">
    <w:name w:val="Heading 9 Char"/>
    <w:basedOn w:val="Style5"/>
    <w:qFormat/>
    <w:rPr>
      <w:rFonts w:ascii="Calibri Light;Calibri" w:hAnsi="Calibri Light;Calibri" w:eastAsia="宋体" w:cs="Times New Roman"/>
      <w:i/>
      <w:color w:val="1F4E79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QuoteChar">
    <w:name w:val="Quote Char"/>
    <w:basedOn w:val="Style5"/>
    <w:qFormat/>
    <w:rPr>
      <w:rFonts w:cs="Times New Roman"/>
      <w:color w:val="44546A"/>
      <w:sz w:val="24"/>
    </w:rPr>
  </w:style>
  <w:style w:type="character" w:styleId="BookTitle">
    <w:name w:val="Book Title"/>
    <w:basedOn w:val="Style5"/>
    <w:qFormat/>
    <w:rPr>
      <w:rFonts w:cs="Times New Roman"/>
      <w:b/>
      <w:smallCaps/>
      <w:spacing w:val="10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ubtitleChar">
    <w:name w:val="Subtitle Char"/>
    <w:basedOn w:val="Style5"/>
    <w:qFormat/>
    <w:rPr>
      <w:rFonts w:ascii="Calibri Light;Calibri" w:hAnsi="Calibri Light;Calibri" w:eastAsia="宋体" w:cs="Times New Roman"/>
      <w:color w:val="5B9BD5"/>
      <w:sz w:val="28"/>
    </w:rPr>
  </w:style>
  <w:style w:type="character" w:styleId="Heading6Char">
    <w:name w:val="Heading 6 Char"/>
    <w:basedOn w:val="Style5"/>
    <w:qFormat/>
    <w:rPr>
      <w:rFonts w:ascii="Calibri Light;Calibri" w:hAnsi="Calibri Light;Calibri" w:eastAsia="宋体" w:cs="Times New Roman"/>
      <w:i/>
      <w:caps/>
      <w:color w:val="1F4E79"/>
    </w:rPr>
  </w:style>
  <w:style w:type="character" w:styleId="TitleChar">
    <w:name w:val="Title Char"/>
    <w:basedOn w:val="Style5"/>
    <w:qFormat/>
    <w:rPr>
      <w:rFonts w:ascii="Calibri Light;Calibri" w:hAnsi="Calibri Light;Calibri" w:eastAsia="宋体" w:cs="Times New Roman"/>
      <w:caps/>
      <w:color w:val="44546A"/>
      <w:spacing w:val="-15"/>
      <w:sz w:val="72"/>
    </w:rPr>
  </w:style>
  <w:style w:type="character" w:styleId="Heading2Char">
    <w:name w:val="Heading 2 Char"/>
    <w:basedOn w:val="Style5"/>
    <w:qFormat/>
    <w:rPr>
      <w:rFonts w:ascii="Calibri Light;Calibri" w:hAnsi="Calibri Light;Calibri" w:eastAsia="宋体" w:cs="Times New Roman"/>
      <w:color w:val="2E74B5"/>
      <w:sz w:val="3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;Calibri" w:hAnsi="Calibri Light;Calibri" w:eastAsia="宋体" w:cs="Calibri Light;Calibri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;Calibri" w:hAnsi="Calibri Light;Calibri" w:eastAsia="宋体" w:cs="Calibri Light;Calibri"/>
      <w:color w:val="5B9BD5"/>
      <w:sz w:val="28"/>
      <w:szCs w:val="28"/>
    </w:rPr>
  </w:style>
  <w:style w:type="paragraph" w:styleId="Style7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Arial" w:hAnsi="Arial" w:eastAsia="宋体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;Calibri" w:hAnsi="Calibri Light;Calibri" w:eastAsia="宋体" w:cs="Calibri Light;Calibri"/>
      <w:color w:val="44546A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27:00Z</dcterms:created>
  <dc:creator>夏俊</dc:creator>
  <dc:description/>
  <dc:language>en-US</dc:language>
  <cp:lastModifiedBy>Administrator</cp:lastModifiedBy>
  <dcterms:modified xsi:type="dcterms:W3CDTF">2018-03-12T00:49:09Z</dcterms:modified>
  <cp:revision>6</cp:revision>
  <dc:subject/>
  <dc:title>招聘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