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审核要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贵重</w:t>
      </w:r>
      <w:r>
        <w:rPr>
          <w:sz w:val="28"/>
          <w:szCs w:val="28"/>
        </w:rPr>
        <w:t>仪器设备</w:t>
      </w:r>
      <w:r>
        <w:rPr>
          <w:sz w:val="28"/>
          <w:szCs w:val="28"/>
        </w:rPr>
        <w:t>购置可行性论证：出现以下情况之一者，不能通过审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缺乏场地、人员等基本条件，不能满足设备使用管理要求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单位已有同类设备且使用效益不高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以上设备，未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商家报价单（盖商家公章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价格明显高于市场价格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进口设备采购论证：对于国内有同类产品的，须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家国内外主要厂家的产品参数，作为进口产品购置论证的支撑材料，未能提供有效支撑材料的，不能通过审核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单一来源采购论证：单一来源采购是湖北省财政厅重点监控项目，请购置单位认真审查，具备以下情形之一的，方可采用单一来源采购方式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能从唯一供应商处采购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指因货物或服务使用不可替代的专利、专有技术，或者公共服务项目具有特殊要求，导致只能从某一特定供应商处采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生了不可预见的紧急情况不能从其他供应商处采购的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须保证原有采购项目的一致性或者满足服务配套的要求，需要继续从原供应商处添购，且添购资金总额不超过原合同采购金额百分之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sky</dc:creator>
  <dc:description/>
  <cp:keywords/>
  <dc:language>en-US</dc:language>
  <cp:lastModifiedBy>sky</cp:lastModifiedBy>
  <dcterms:modified xsi:type="dcterms:W3CDTF">2018-03-16T09:21:00Z</dcterms:modified>
  <cp:revision>2</cp:revision>
  <dc:subject/>
  <dc:title/>
</cp:coreProperties>
</file>