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1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十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64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0212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校领导班子述责述廉大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关职能部门副处及以上干部，学院党政主要负责人，直属单位、科研机构主要负责人，民主党派、离退休干部、教师、学生代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组织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纪委监察处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外代表人士座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党委统战部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家湖校区教四楼文法学院模拟法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职业能力大赛决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5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青山校区工会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退休老同志座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退休工作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生招生委员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盛建龙、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生招生委员会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lang w:val="en-US" w:eastAsia="zh-CN"/>
        </w:rPr>
        <w:t>二〇一八年一月二十九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A6A6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A6A6A"/>
      <w:u w:val="non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8-01-29T09:20:00Z</cp:lastPrinted>
  <dcterms:modified xsi:type="dcterms:W3CDTF">2018-01-29T03:22:3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