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25"/>
        <w:gridCol w:w="668"/>
        <w:gridCol w:w="1567"/>
        <w:gridCol w:w="1239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招聘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单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招聘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学历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招聘专业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月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日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FDFDF"/>
              </w:pBdr>
              <w:spacing w:lineRule="auto" w:line="24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ascii="宋体" w:hAnsi="宋体" w:cs="宋体" w:eastAsia="宋体"/>
                  <w:b w:val="false"/>
                  <w:bCs/>
                  <w:sz w:val="18"/>
                  <w:szCs w:val="18"/>
                  <w:shd w:fill="FFFFFF" w:val="clear"/>
                </w:rPr>
                <w:t>中铁建设集团有限公司中南分公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新宋体" w:hAnsi="新宋体" w:eastAsia="新宋体" w:cs="宋体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9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黄家湖校区教五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52302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新宋体" w:hAnsi="新宋体" w:eastAsia="新宋体" w:cs="宋体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ascii="新宋体" w:hAnsi="新宋体" w:cs="宋体" w:eastAsia="新宋体"/>
                <w:b w:val="false"/>
                <w:sz w:val="18"/>
                <w:szCs w:val="18"/>
                <w:shd w:fill="FFFFFF" w:val="clear"/>
              </w:rPr>
              <w:t>土木工程、电气工程、给排水工程、建筑环境与设备工程、建筑装饰工程技术、建筑工程技术、安全工程、工程管理、会计、物资（流）管理、人力资源、法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新宋体" w:hAnsi="新宋体" w:eastAsia="新宋体" w:cs="宋体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新宋体" w:hAnsi="新宋体" w:eastAsia="新宋体" w:cs="宋体"/>
                <w:bCs/>
                <w:sz w:val="18"/>
                <w:szCs w:val="18"/>
              </w:rPr>
            </w:pPr>
            <w:hyperlink r:id="rId3" w:tgtFrame="http://wust.91wllm.com/teachin/_blank">
              <w:r>
                <w:rPr>
                  <w:rStyle w:val="InternetLink"/>
                  <w:rFonts w:eastAsia="新宋体" w:cs="新宋体" w:ascii="新宋体" w:hAnsi="新宋体"/>
                  <w:bCs/>
                  <w:sz w:val="18"/>
                  <w:szCs w:val="18"/>
                </w:rPr>
                <w:t xml:space="preserve">    </w:t>
              </w:r>
              <w:r>
                <w:rPr>
                  <w:rStyle w:val="InternetLink"/>
                  <w:rFonts w:ascii="新宋体" w:hAnsi="新宋体" w:cs="宋体" w:eastAsia="新宋体"/>
                  <w:bCs/>
                  <w:sz w:val="18"/>
                  <w:szCs w:val="18"/>
                </w:rPr>
                <w:t>江南</w:t>
              </w:r>
              <w:r>
                <w:rPr>
                  <w:rStyle w:val="InternetLink"/>
                  <w:rFonts w:ascii="新宋体" w:hAnsi="新宋体" w:cs="宋体" w:eastAsia="新宋体"/>
                  <w:bCs/>
                  <w:color w:val="000000"/>
                  <w:sz w:val="18"/>
                  <w:szCs w:val="18"/>
                  <w:u w:val="none"/>
                </w:rPr>
                <w:t>模塑科技有限公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bCs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4301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新宋体" w:hAnsi="新宋体" w:eastAsia="新宋体" w:cs="宋体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ascii="新宋体" w:hAnsi="新宋体" w:cs="宋体" w:eastAsia="新宋体"/>
                <w:b w:val="false"/>
                <w:sz w:val="18"/>
                <w:szCs w:val="18"/>
                <w:shd w:fill="FFFFFF" w:val="clear"/>
              </w:rPr>
              <w:t>机械设计、车辆工程、电气及其自动化、材料成型及控制工程、材料类、化学类、工业工程、财务类等专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新宋体" w:hAnsi="新宋体" w:eastAsia="新宋体" w:cs="宋体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联化科技股份有限公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31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有机化学、应用化学、分析化学、化学工程与工艺、电气及其自动化专业、会计、财务类、热能与动力工程等专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瑞声光电科技（常州）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2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机械、材料、电子、化工等理工科专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广东壹号食品股份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020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营销类、管理类、法律、财务、环境工程、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IT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等相关专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武汉苏宁云商销售有限公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青山校区教四楼副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041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工商管理、运输管理、经济管理、电子商务等相关专业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中建幕墙有限公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</w:t>
            </w:r>
            <w:r>
              <w:rPr>
                <w:rFonts w:eastAsia="新宋体" w:cs="宋体" w:ascii="新宋体" w:hAnsi="新宋体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五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52302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土木工程、安全工程、无机非金属材料、工程管理、工程造价、机械设计、工商管理、行政管理、会计、财务、金融学、法学等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北京路浩知识产权代理有限公司武汉分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30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通信工程、计算机、软件工程、自动化、控制工程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深圳市傲基电子商务股份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4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FDFDF"/>
              </w:pBdr>
              <w:spacing w:lineRule="auto" w:line="240" w:before="0" w:after="0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四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2302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英语、德语</w:t>
            </w:r>
          </w:p>
        </w:tc>
      </w:tr>
      <w:tr>
        <w:trPr>
          <w:trHeight w:val="6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上海海特克液压动力设备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8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教一楼附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5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机械类、人力资源管理、安全工程等专业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方大集团股份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五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52302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土木工程、机械设计制造及其自动化、计算机科学与技术、软件工程、电气自动化、财务、会计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月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日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捷普集团——武汉奥新科技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2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电子信息工程、通信工程、机械、自动化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,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工业工程、安全工程、计算机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中国石油天然气第一建设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041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机械设计制造、测控技术与仪器、材料成型与控制工程、金属材料工程、能源与动力工程、工业设计、建筑学、土木工程、化学工程与工艺、工程力学、安全工程、物流管理、电子商务、市场营销、工程造价、人力资源管理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东莞市荣旭自动化科技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4301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理学类、自动化类、电子信息类、计算机类等专业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中建东方装饰有限公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五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52302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国际经贸、物流管理、材料学、工程管理、工程造价、土木工程、电气工程及其自动、给排水工程、安全工程、机械类、经济学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深圳市有为信息技术发展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2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三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30206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电子工程、电子信息等电子类专业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上海安能聚创供应链管理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4201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lang w:eastAsia="zh-CN"/>
              </w:rPr>
              <w:t>物流、管理类专业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lang w:eastAsia="zh-CN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中国葛洲坝集团装备工业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3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能源与动力工程、电气工程及自动化、机械设计及其自动化、会计及财务类、安全工程、工程管理、市场营销、贸易、信息资源管理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广州福耀玻璃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4201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机械类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材料类</w:t>
            </w:r>
          </w:p>
        </w:tc>
      </w:tr>
      <w:tr>
        <w:trPr>
          <w:trHeight w:val="8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广东大冶摩托车技术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0201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软件工程、计算机科学与技术、能源与动力工程、汽车电子、车辆工程、机械类、电子信息工程、人力资源管理、会计学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北京爸爸的选择科技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4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财务管理、人力资源管理等专业</w:t>
            </w:r>
          </w:p>
        </w:tc>
      </w:tr>
      <w:tr>
        <w:trPr>
          <w:trHeight w:val="10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武汉龙净环保科技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1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市场营销、机械设计、材料成型、电气、自动化、建筑、土木、法学、人力资源管理、物流管理、工商管理、环境工程、会计类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深圳市有棵树科技股份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黄家湖校区教四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42302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英语、德语、理工科、电子商务、国际贸易、市场营销、人力等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中国一冶集团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0102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土木、交通、安全工程、采矿工程、物流管理、机械、电气等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中建四局第六建筑工程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黄家湖校区教五楼</w:t>
            </w:r>
            <w:r>
              <w:rPr>
                <w:rFonts w:eastAsia="新宋体" w:cs="宋体" w:ascii="新宋体" w:hAnsi="新宋体"/>
                <w:color w:val="000000"/>
                <w:sz w:val="18"/>
                <w:szCs w:val="18"/>
                <w:shd w:fill="FFFFFF" w:val="clear"/>
              </w:rPr>
              <w:t>52302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土木工程、工程力学、工程造价、电气工程、机械自动化、给排水、财务管理、企业管理、市场经营、人力资源管理、交通工程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北京掌上先机网络科技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8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三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30206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lang w:eastAsia="zh-CN"/>
              </w:rPr>
              <w:t>计算机相关专业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宋体" w:hAnsi="新宋体" w:eastAsia="新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北京汉能光伏投资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41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宋体" w:eastAsia="新宋体"/>
                <w:b w:val="false"/>
                <w:bCs w:val="false"/>
                <w:sz w:val="18"/>
                <w:szCs w:val="18"/>
                <w:shd w:fill="FFFFFF" w:val="clear"/>
              </w:rPr>
              <w:t>人力、财务、市场营销、产品、技术研发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湖北金泉新材料有限责任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宋体" w:eastAsia="新宋体"/>
                <w:b w:val="false"/>
                <w:bCs w:val="false"/>
                <w:sz w:val="18"/>
                <w:szCs w:val="18"/>
                <w:shd w:fill="FFFFFF" w:val="clear"/>
              </w:rPr>
              <w:t>应用化学、化学工程与工艺、材料化学、分析化学</w:t>
            </w:r>
            <w:r>
              <w:rPr>
                <w:rStyle w:val="StrongEmphasis"/>
                <w:rFonts w:ascii="新宋体" w:hAnsi="新宋体" w:cs="宋体" w:eastAsia="新宋体"/>
                <w:b w:val="false"/>
                <w:bCs w:val="false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新宋体" w:hAnsi="新宋体" w:cs="宋体" w:eastAsia="新宋体"/>
                <w:b w:val="false"/>
                <w:bCs w:val="false"/>
                <w:sz w:val="18"/>
                <w:szCs w:val="18"/>
                <w:shd w:fill="FFFFFF" w:val="clear"/>
              </w:rPr>
              <w:t>工业工程、机械设计、制造工程、电气自动化、材料成型及控制等相关专业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东风商用车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41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车辆工程、车身工程、热能与动力工程、测控技术与仪器、电气工程及其自动化、自动化、电子信息与自动化、机械类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月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日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广西盛隆冶金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4301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电气自动化、机电一体化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上海居嘉物流发展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011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lang w:eastAsia="zh-CN"/>
              </w:rPr>
              <w:t>物流、管理类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lang w:eastAsia="zh-CN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绍兴兴欣化工有限公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1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化工类、自动化、电气工程类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奥的斯机电电梯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041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lang w:eastAsia="zh-CN"/>
              </w:rPr>
              <w:t>机械、电气类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lang w:eastAsia="zh-CN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新余钢铁集团有限公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highlight w:val="yellow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highlight w:val="yellow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五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52302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highlight w:val="yellow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宋体" w:eastAsia="新宋体"/>
                <w:b w:val="false"/>
                <w:sz w:val="18"/>
                <w:szCs w:val="18"/>
                <w:shd w:fill="FFFFFF" w:val="clear"/>
              </w:rPr>
              <w:t>冶金工程、机械类、自动化类、化学分析、建筑土木类、工业工程、计算机、安全工程等专业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东华软件股份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2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  <w:lang w:eastAsia="zh-CN"/>
              </w:rPr>
              <w:t>黄家湖校区教三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  <w:lang w:val="en-US" w:eastAsia="zh-CN"/>
              </w:rPr>
              <w:t>30206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  <w:lang w:val="en-US" w:eastAsia="zh-CN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计算机科学与技术、通信工程、网络工程、信息管理与信息系统、计算机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慧眼自动化科技（广州）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highlight w:val="yellow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highlight w:val="yellow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31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highlight w:val="yellow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自动化、机械、电子、计算机、通信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中国葛洲坝集团三峡建设工程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2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市场营销、贸易、信息资源管理、工程管理、安全工程、控制理论及控制工程、会计、财务、机械设计及其自动化、能源与动力工程、电气工程及自动化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武大巨成结构股份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土木工程、工程管理、安全管理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森达美信昌机器工程（广东）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3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机械类、电气类、管理类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武汉凌达压缩机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0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机械类、材料类、化工类、工业工程、电气工程及自动化、自动化、人力资源管理、劳动与社会保障、工商管理、应用心理学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深圳市德彩光电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20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机械类、光学工程类、电力电子类、电子信息类、通信类、自动化类、电气工程及其自动化力学类、材料类专业、软件类、计算机类、英语、德语、工商管理等</w:t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武汉凌云建筑装饰工程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</w:rPr>
              <w:t>14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  <w:lang w:eastAsia="zh-CN"/>
              </w:rPr>
              <w:t>黄家湖校区教五楼</w:t>
            </w:r>
            <w:r>
              <w:rPr>
                <w:rFonts w:eastAsia="新宋体" w:cs="宋体" w:ascii="新宋体" w:hAnsi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52302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机械设计、土木工程、建筑工程、软件工程、计算机、工程造价、环境工程、市场营销、工商管理、电子商务、会计学、财务管理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新晨科技股份有限公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8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三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30206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计算机、金融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武汉市江岸区学而思教育培训学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0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both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专业不限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广州兴森快捷电路科技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02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化工、化学、材料化学、高分子材料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月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日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新宋体" w:hAnsi="新宋体" w:cs="新宋体" w:eastAsia="新宋体"/>
                  <w:color w:val="000000"/>
                  <w:sz w:val="18"/>
                  <w:szCs w:val="18"/>
                </w:rPr>
                <w:t>宁波旭升汽车技术股份有限公司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青山校区主楼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机械、材料成型、会计财务管理、计算机</w:t>
            </w:r>
          </w:p>
        </w:tc>
      </w:tr>
      <w:tr>
        <w:trPr>
          <w:trHeight w:val="1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ascii="新宋体" w:hAnsi="新宋体" w:cs="宋体" w:eastAsia="新宋体"/>
                  <w:color w:val="000000"/>
                  <w:sz w:val="18"/>
                  <w:szCs w:val="18"/>
                  <w:shd w:fill="FFFFFF" w:val="clear"/>
                </w:rPr>
                <w:t>振德医疗用品股份有限公司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20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机械自动化、电气工程、材料工程、工业工程、国际经济与贸易、商务英语、生物工程、市场营销、临床医学、人力资源、财务管理、信息工程、电子商务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hyperlink r:id="rId6" w:tgtFrame="_blank">
              <w:r>
                <w:rPr>
                  <w:rStyle w:val="InternetLink"/>
                  <w:rFonts w:ascii="新宋体" w:hAnsi="新宋体" w:cs="宋体" w:eastAsia="新宋体"/>
                  <w:color w:val="000000"/>
                  <w:sz w:val="18"/>
                  <w:szCs w:val="18"/>
                  <w:shd w:fill="FFFFFF" w:val="clear"/>
                </w:rPr>
                <w:t>武汉升学在线科技股份有限公司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3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专业不限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船井电子科技（深圳）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  <w:shd w:fill="FFFFFF" w:val="clear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宋体" w:ascii="新宋体" w:hAnsi="新宋体"/>
                <w:color w:val="000000"/>
                <w:sz w:val="18"/>
                <w:szCs w:val="18"/>
                <w:shd w:fill="FFFFFF" w:val="clear"/>
              </w:rPr>
              <w:t>4201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电子信息工程、自动化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日照钢铁有限公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  <w:shd w:fill="FFFFFF" w:val="clear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青山校区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  <w:lang w:eastAsia="zh-CN"/>
              </w:rPr>
              <w:t>主楼</w:t>
            </w:r>
            <w:r>
              <w:rPr>
                <w:rFonts w:eastAsia="新宋体" w:cs="宋体" w:ascii="新宋体" w:hAnsi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0413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矿物加工工程、材料成型及控制工程、材料科学与工程、冶金工程、热能与动力工程、自动化、过程装备与控制工程、机械工程及自动化、工业工程、国际经济与贸易、英语、应用化学、计算机科学与技术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浙江咸亨国际通用设备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1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电子、电气、机械、物流管理、计算机</w:t>
            </w:r>
          </w:p>
        </w:tc>
      </w:tr>
      <w:tr>
        <w:trPr>
          <w:trHeight w:val="8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ascii="新宋体" w:hAnsi="新宋体" w:cs="宋体" w:eastAsia="新宋体"/>
                  <w:sz w:val="18"/>
                  <w:szCs w:val="18"/>
                  <w:shd w:fill="FFFFFF" w:val="clear"/>
                </w:rPr>
                <w:t>武汉新东方培训学校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4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四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2302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专业不限</w:t>
            </w:r>
          </w:p>
        </w:tc>
      </w:tr>
      <w:tr>
        <w:trPr>
          <w:trHeight w:val="8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hyperlink r:id="rId8" w:tgtFrame="_blank">
              <w:r>
                <w:rPr>
                  <w:rStyle w:val="InternetLink"/>
                  <w:rFonts w:ascii="新宋体" w:hAnsi="新宋体" w:cs="宋体" w:eastAsia="新宋体"/>
                  <w:color w:val="000000"/>
                  <w:sz w:val="18"/>
                  <w:szCs w:val="18"/>
                  <w:shd w:fill="FFFFFF" w:val="clear"/>
                </w:rPr>
                <w:t>山西大运汽车销售有限公司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4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恒大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3210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汽车、机械、电子、车辆、外语、国贸、人力等</w:t>
            </w:r>
          </w:p>
        </w:tc>
      </w:tr>
      <w:tr>
        <w:trPr>
          <w:trHeight w:val="8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hyperlink r:id="rId9" w:tgtFrame="_blank">
              <w:r>
                <w:rPr>
                  <w:rStyle w:val="InternetLink"/>
                  <w:rFonts w:ascii="新宋体" w:hAnsi="新宋体" w:cs="宋体" w:eastAsia="新宋体"/>
                  <w:color w:val="000000"/>
                  <w:sz w:val="18"/>
                  <w:szCs w:val="18"/>
                  <w:shd w:fill="FFFFFF" w:val="clear"/>
                </w:rPr>
                <w:t>中铁城建集团有限公司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8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土木工程、给排水、安全工程、建筑学、测绘工程、电气工程及自动化、机械工程及自动化、无机非金属材料、材料科学与工程、工程造价、财务管理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、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会计等专业。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湖北葛店人福药业有限责任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8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1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应用化学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,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化学工程与工艺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,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行政管理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,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临床医学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,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药学</w:t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hyperlink r:id="rId10" w:tgtFrame="_blank">
              <w:r>
                <w:rPr>
                  <w:rStyle w:val="InternetLink"/>
                  <w:rFonts w:ascii="新宋体" w:hAnsi="新宋体" w:cs="宋体" w:eastAsia="新宋体"/>
                  <w:color w:val="000000"/>
                  <w:sz w:val="18"/>
                  <w:szCs w:val="18"/>
                  <w:shd w:fill="FFFFFF" w:val="clear"/>
                </w:rPr>
                <w:t>上海擎创信息技术有限公司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8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三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30206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计算机相关专业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东莞市星火教育科技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8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：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02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专业不限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月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日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深圳市禾望电气股份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3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电气工程、自动化、电子工程、机械设计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hyperlink r:id="rId11" w:tgtFrame="_blank">
              <w:r>
                <w:rPr>
                  <w:rStyle w:val="InternetLink"/>
                  <w:rFonts w:ascii="新宋体" w:hAnsi="新宋体" w:cs="宋体" w:eastAsia="新宋体"/>
                  <w:color w:val="000000"/>
                  <w:sz w:val="18"/>
                  <w:szCs w:val="18"/>
                  <w:shd w:fill="FFFFFF" w:val="clear"/>
                </w:rPr>
                <w:t>深圳航空有限责任公司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41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专业不限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hyperlink r:id="rId12" w:tgtFrame="_blank">
              <w:r>
                <w:rPr>
                  <w:rStyle w:val="InternetLink"/>
                  <w:rFonts w:ascii="新宋体" w:hAnsi="新宋体" w:cs="宋体" w:eastAsia="新宋体"/>
                  <w:color w:val="000000"/>
                  <w:sz w:val="18"/>
                  <w:szCs w:val="18"/>
                  <w:shd w:fill="FFFFFF" w:val="clear"/>
                </w:rPr>
                <w:t>上海晨皓知识产权代理事务所（普通合伙）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41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微电子、电子通信类、计算机、物理、数学、自动化等专业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广东伟经家居制品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2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工商管理、行政管理、人力资源管理、企业管理、机械设计制造及其自动化、工业设计、市场营销、工业工程、电子商务、计算机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hyperlink r:id="rId13" w:tgtFrame="_blank">
              <w:r>
                <w:rPr>
                  <w:rStyle w:val="InternetLink"/>
                  <w:rFonts w:ascii="新宋体" w:hAnsi="新宋体" w:cs="宋体" w:eastAsia="新宋体"/>
                  <w:color w:val="000000"/>
                  <w:sz w:val="18"/>
                  <w:szCs w:val="18"/>
                  <w:shd w:fill="FFFFFF" w:val="clear"/>
                </w:rPr>
                <w:t>北京数字政通科技股份有限公司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2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三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30206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计算机、通信、自动化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hyperlink r:id="rId14" w:tgtFrame="_blank">
              <w:r>
                <w:rPr>
                  <w:rStyle w:val="InternetLink"/>
                  <w:rFonts w:ascii="新宋体" w:hAnsi="新宋体" w:cs="宋体" w:eastAsia="新宋体"/>
                  <w:color w:val="000000"/>
                  <w:sz w:val="18"/>
                  <w:szCs w:val="18"/>
                  <w:shd w:fill="FFFFFF" w:val="clear"/>
                </w:rPr>
                <w:t>新疆众和股份有限公司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2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材料类、化学类、环境工程、机械设计制造及其自动化、机械电子工程、机电一体化、热能与动力工程、给水与排水工程、物流工程、计算机科学与计算 、电子与信息技术、软件工程、会计学、财务管理、人力资源管理、工商管理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hyperlink r:id="rId15" w:tgtFrame="_blank">
              <w:r>
                <w:rPr>
                  <w:rStyle w:val="InternetLink"/>
                  <w:rFonts w:ascii="新宋体" w:hAnsi="新宋体" w:cs="宋体" w:eastAsia="新宋体"/>
                  <w:color w:val="000000"/>
                  <w:sz w:val="18"/>
                  <w:szCs w:val="18"/>
                  <w:shd w:fill="FFFFFF" w:val="clear"/>
                </w:rPr>
                <w:t>国投民航产业发展（武汉）有限公司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41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专业不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 xml:space="preserve">                  </w:t>
            </w:r>
          </w:p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东风小康汽车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3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车辆类、机械类、材料类、热能与动力工程、电子信息工程、工业工程、通信工程、自动化、电气工程及其自动化、计算机科学与技术、市场营销、汽车服务工程、财务管理、会计学、人力资源管理、工商管理、社会学、行政管理、网络工程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中国水利水电第十四工程局有限公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color w:val="000000"/>
                <w:sz w:val="18"/>
                <w:szCs w:val="18"/>
                <w:shd w:fill="FFFFFF" w:val="clear"/>
              </w:rPr>
              <w:t>0113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热能与动力工程（水动方向）、土木工程、建筑工程、财务管理、工程造价、工程管理、安全工程、环境工程、电气工程及其自动化、机械电子工程、机械设计制造及其自动化、机械工程、人力资源管理、行政管理、物流管理、计算机、信息管理与信息系统、法律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东莞怡合达自动化股份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color w:val="000000"/>
                <w:sz w:val="18"/>
                <w:szCs w:val="18"/>
                <w:shd w:fill="FFFFFF" w:val="clear"/>
              </w:rPr>
              <w:t>0413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机械类、测控技术与仪器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、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市场营销、工商管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理、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计算机、软件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工程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上海快仓智能科技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8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三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30206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自动化、物流工程、计算机、电子、通信、机械自动化，电气自动化、工业自动化、电气工程</w:t>
            </w:r>
          </w:p>
        </w:tc>
      </w:tr>
      <w:tr>
        <w:trPr>
          <w:trHeight w:val="5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月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日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上海有色网信息科技股份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教四楼附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42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冶金、材料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广东风华高新科技股份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4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1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电子类、机械设计及其自动化、计算机、材料类、机械类、化工、材料工程、物理学、国际贸易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月</w:t>
            </w:r>
            <w:r>
              <w:rPr>
                <w:rFonts w:eastAsia="新宋体" w:cs="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宋体" w:eastAsia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星期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hyperlink r:id="rId16" w:tgtFrame="_blank">
              <w:r>
                <w:rPr>
                  <w:rStyle w:val="InternetLink"/>
                  <w:rFonts w:ascii="新宋体" w:hAnsi="新宋体" w:cs="宋体" w:eastAsia="新宋体"/>
                  <w:color w:val="000000"/>
                  <w:sz w:val="18"/>
                  <w:szCs w:val="18"/>
                  <w:shd w:fill="FFFFFF" w:val="clear"/>
                </w:rPr>
                <w:t>广东华智科技有限公司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教三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30206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计算机、软件工程或理工类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振石控股集团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413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经济、金融、工商管理、财务管理、会计、冶金、材料成型、机械、金属材料、工业工程、电气、自动化、机械设计、市场营销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格力电器（武汉）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青山校区主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0101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机械、热能与动力工程、建筑类、工业工程、自动化、机电一体化、电气工程、电子信息、通信、材料类、化学化工类、物流工程、信息管理、车辆工程、计算机、安全工程、环境工程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sz w:val="18"/>
                <w:szCs w:val="18"/>
                <w:shd w:fill="FFFFFF" w:val="clear"/>
              </w:rPr>
              <w:t>恒大地产集团有限公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color w:val="00000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sz w:val="18"/>
                <w:szCs w:val="18"/>
              </w:rPr>
              <w:t>14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黄家湖校区恒大楼</w:t>
            </w:r>
            <w:r>
              <w:rPr>
                <w:rFonts w:eastAsia="新宋体" w:cs="宋体" w:ascii="新宋体" w:hAnsi="新宋体"/>
                <w:sz w:val="18"/>
                <w:szCs w:val="18"/>
                <w:shd w:fill="FFFFFF" w:val="clear"/>
              </w:rPr>
              <w:t>11110</w:t>
            </w:r>
            <w:r>
              <w:rPr>
                <w:rFonts w:ascii="新宋体" w:hAnsi="新宋体" w:cs="宋体" w:eastAsia="新宋体"/>
                <w:sz w:val="18"/>
                <w:szCs w:val="18"/>
                <w:shd w:fill="FFFFFF" w:val="clear"/>
              </w:rPr>
              <w:t>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宋体" w:hAnsi="新宋体" w:eastAsia="新宋体" w:cs="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宋体" w:hAnsi="新宋体" w:eastAsia="新宋体" w:cs="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sz w:val="18"/>
                <w:szCs w:val="18"/>
              </w:rPr>
              <w:t>专业不限</w:t>
            </w:r>
          </w:p>
        </w:tc>
      </w:tr>
    </w:tbl>
    <w:p>
      <w:pPr>
        <w:pStyle w:val="Normal"/>
        <w:spacing w:lineRule="auto" w:line="240" w:before="0" w:after="1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 Light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宋体" w:hAnsi="等线;宋体" w:eastAsia="等线;宋体" w:cs="等线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Arial" w:hAnsi="Calibri Light;Arial" w:eastAsia="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Arial" w:hAnsi="Calibri Light;Arial" w:eastAsia="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Arial" w:hAnsi="Calibri Light;Arial" w:eastAsia="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Arial" w:hAnsi="Calibri Light;Arial" w:eastAsia="宋体" w:cs="Times New Roman"/>
      <w:i/>
      <w:iCs/>
      <w:color w:val="1F4E79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Calibri Light;Arial" w:hAnsi="Calibri Light;Arial" w:eastAsia="宋体" w:cs="Times New Roman"/>
      <w:color w:val="2E74B5"/>
      <w:sz w:val="24"/>
      <w:szCs w:val="24"/>
    </w:rPr>
  </w:style>
  <w:style w:type="character" w:styleId="Style6">
    <w:name w:val="明显引用 字符"/>
    <w:qFormat/>
    <w:rPr>
      <w:rFonts w:ascii="Calibri Light;Arial" w:hAnsi="Calibri Light;Arial" w:eastAsia="宋体" w:cs="Times New Roman"/>
      <w:color w:val="44546A"/>
      <w:spacing w:val="-6"/>
      <w:sz w:val="32"/>
      <w:szCs w:val="32"/>
    </w:rPr>
  </w:style>
  <w:style w:type="character" w:styleId="CharChar4">
    <w:name w:val=" Char Char4"/>
    <w:qFormat/>
    <w:rPr>
      <w:rFonts w:ascii="Calibri Light;Arial" w:hAnsi="Calibri Light;Arial" w:eastAsia="宋体" w:cs="Times New Roman"/>
      <w:i/>
      <w:iCs/>
      <w:color w:val="1F4E79"/>
    </w:rPr>
  </w:style>
  <w:style w:type="character" w:styleId="CharChar6">
    <w:name w:val=" Char Char6"/>
    <w:qFormat/>
    <w:rPr>
      <w:rFonts w:ascii="Calibri Light;Arial" w:hAnsi="Calibri Light;Arial" w:eastAsia="宋体" w:cs="Times New Roman"/>
      <w:b/>
      <w:bCs/>
      <w:color w:val="1F4E79"/>
    </w:rPr>
  </w:style>
  <w:style w:type="character" w:styleId="CharChar11">
    <w:name w:val=" Char Char11"/>
    <w:qFormat/>
    <w:rPr>
      <w:rFonts w:ascii="Calibri Light;Arial" w:hAnsi="Calibri Light;Arial" w:eastAsia="宋体" w:cs="Times New Roman"/>
      <w:color w:val="2E74B5"/>
      <w:sz w:val="32"/>
      <w:szCs w:val="32"/>
    </w:rPr>
  </w:style>
  <w:style w:type="character" w:styleId="1">
    <w:name w:val="明显强调1"/>
    <w:qFormat/>
    <w:rPr>
      <w:b/>
      <w:bCs/>
      <w:i/>
      <w:iCs/>
    </w:rPr>
  </w:style>
  <w:style w:type="character" w:styleId="11">
    <w:name w:val="不明显参考1"/>
    <w:qFormat/>
    <w:rPr>
      <w:smallCaps/>
      <w:color w:val="595959"/>
      <w:u w:val="none" w:color="7F7F7F"/>
    </w:rPr>
  </w:style>
  <w:style w:type="character" w:styleId="CharChar8">
    <w:name w:val=" Char Char8"/>
    <w:qFormat/>
    <w:rPr>
      <w:rFonts w:ascii="Calibri Light;Arial" w:hAnsi="Calibri Light;Arial" w:eastAsia="宋体" w:cs="Times New Roman"/>
      <w:caps/>
      <w:color w:val="2E74B5"/>
    </w:rPr>
  </w:style>
  <w:style w:type="character" w:styleId="CharChar">
    <w:name w:val=" Char Char"/>
    <w:qFormat/>
    <w:rPr>
      <w:rFonts w:ascii="Calibri Light;Arial" w:hAnsi="Calibri Light;Arial" w:eastAsia="宋体" w:cs="Times New Roman"/>
      <w:caps/>
      <w:color w:val="44546A"/>
      <w:spacing w:val="-15"/>
      <w:sz w:val="72"/>
      <w:szCs w:val="72"/>
    </w:rPr>
  </w:style>
  <w:style w:type="character" w:styleId="CharChar12">
    <w:name w:val=" Char Char12"/>
    <w:qFormat/>
    <w:rPr>
      <w:rFonts w:ascii="Calibri Light;Arial" w:hAnsi="Calibri Light;Arial" w:eastAsia="宋体" w:cs="Times New Roman"/>
      <w:color w:val="1F4E79"/>
      <w:sz w:val="36"/>
      <w:szCs w:val="36"/>
    </w:rPr>
  </w:style>
  <w:style w:type="character" w:styleId="CharChar1">
    <w:name w:val=" Char Char1"/>
    <w:qFormat/>
    <w:rPr>
      <w:rFonts w:ascii="Calibri Light;Arial" w:hAnsi="Calibri Light;Arial" w:eastAsia="宋体" w:cs="Times New Roman"/>
      <w:color w:val="5B9BD5"/>
      <w:sz w:val="28"/>
      <w:szCs w:val="28"/>
    </w:rPr>
  </w:style>
  <w:style w:type="character" w:styleId="12">
    <w:name w:val="不明显强调1"/>
    <w:qFormat/>
    <w:rPr>
      <w:i/>
      <w:iCs/>
      <w:color w:val="595959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7">
    <w:name w:val=" Char Char7"/>
    <w:qFormat/>
    <w:rPr>
      <w:rFonts w:ascii="Calibri Light;Arial" w:hAnsi="Calibri Light;Arial" w:eastAsia="宋体" w:cs="Times New Roman"/>
      <w:i/>
      <w:iCs/>
      <w:caps/>
      <w:color w:val="1F4E79"/>
    </w:rPr>
  </w:style>
  <w:style w:type="character" w:styleId="Style7">
    <w:name w:val="引用 字符"/>
    <w:qFormat/>
    <w:rPr>
      <w:color w:val="44546A"/>
      <w:sz w:val="24"/>
      <w:szCs w:val="24"/>
    </w:rPr>
  </w:style>
  <w:style w:type="character" w:styleId="CharChar10">
    <w:name w:val=" Char Char10"/>
    <w:qFormat/>
    <w:rPr>
      <w:rFonts w:ascii="Calibri Light;Arial" w:hAnsi="Calibri Light;Arial" w:eastAsia="宋体" w:cs="Times New Roman"/>
      <w:color w:val="2E74B5"/>
      <w:sz w:val="28"/>
      <w:szCs w:val="28"/>
    </w:rPr>
  </w:style>
  <w:style w:type="character" w:styleId="13">
    <w:name w:val="明显参考1"/>
    <w:qFormat/>
    <w:rPr>
      <w:b/>
      <w:bCs/>
      <w:smallCaps/>
      <w:color w:val="44546A"/>
      <w:u w:val="single"/>
    </w:rPr>
  </w:style>
  <w:style w:type="character" w:styleId="14">
    <w:name w:val="书籍标题1"/>
    <w:qFormat/>
    <w:rPr>
      <w:b/>
      <w:bCs/>
      <w:smallCaps/>
      <w:spacing w:val="10"/>
    </w:rPr>
  </w:style>
  <w:style w:type="character" w:styleId="CharChar5">
    <w:name w:val=" Char Char5"/>
    <w:qFormat/>
    <w:rPr>
      <w:rFonts w:ascii="Calibri Light;Arial" w:hAnsi="Calibri Light;Arial" w:eastAsia="宋体" w:cs="Times New Roman"/>
      <w:b/>
      <w:bCs/>
      <w:i/>
      <w:iCs/>
      <w:color w:val="1F4E79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;Arial" w:hAnsi="Calibri Light;Arial" w:eastAsia="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;Arial" w:hAnsi="Calibri Light;Arial" w:eastAsia="宋体" w:cs="Times New Roman"/>
      <w:color w:val="5B9BD5"/>
      <w:sz w:val="28"/>
      <w:szCs w:val="28"/>
    </w:rPr>
  </w:style>
  <w:style w:type="paragraph" w:styleId="Style9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Style10">
    <w:name w:val="无间隔"/>
    <w:qFormat/>
    <w:pPr>
      <w:widowControl/>
      <w:bidi w:val="0"/>
    </w:pPr>
    <w:rPr>
      <w:rFonts w:ascii="等线;宋体" w:hAnsi="等线;宋体" w:eastAsia="等线;宋体" w:cs="等线;宋体"/>
      <w:color w:val="auto"/>
      <w:sz w:val="22"/>
      <w:szCs w:val="22"/>
      <w:lang w:val="en-US" w:eastAsia="zh-CN" w:bidi="ar-SA"/>
    </w:rPr>
  </w:style>
  <w:style w:type="paragraph" w:styleId="Style11">
    <w:name w:val="明显引用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;Arial" w:hAnsi="Calibri Light;Arial" w:eastAsia="宋体" w:cs="Times New Roman"/>
      <w:color w:val="44546A"/>
      <w:spacing w:val="-6"/>
      <w:sz w:val="32"/>
      <w:szCs w:val="32"/>
    </w:rPr>
  </w:style>
  <w:style w:type="paragraph" w:styleId="Style12">
    <w:name w:val="引用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st.91wllm.com/teachin/view/id/75196" TargetMode="External"/><Relationship Id="rId3" Type="http://schemas.openxmlformats.org/officeDocument/2006/relationships/hyperlink" Target="http://wust.91wllm.com/teachin/view/id/74299" TargetMode="External"/><Relationship Id="rId4" Type="http://schemas.openxmlformats.org/officeDocument/2006/relationships/hyperlink" Target="http://wust.91wllm.com/company/view/id/356038" TargetMode="External"/><Relationship Id="rId5" Type="http://schemas.openxmlformats.org/officeDocument/2006/relationships/hyperlink" Target="http://wust.91wllm.com/company/view/id/356733" TargetMode="External"/><Relationship Id="rId6" Type="http://schemas.openxmlformats.org/officeDocument/2006/relationships/hyperlink" Target="http://wust.91wllm.com/company/view/id/345177" TargetMode="External"/><Relationship Id="rId7" Type="http://schemas.openxmlformats.org/officeDocument/2006/relationships/hyperlink" Target="http://wust.91wllm.com/company/view/id/336660" TargetMode="External"/><Relationship Id="rId8" Type="http://schemas.openxmlformats.org/officeDocument/2006/relationships/hyperlink" Target="http://wust.91wllm.com/company/view/id/355952" TargetMode="External"/><Relationship Id="rId9" Type="http://schemas.openxmlformats.org/officeDocument/2006/relationships/hyperlink" Target="http://wust.91wllm.com/company/view/id/340059" TargetMode="External"/><Relationship Id="rId10" Type="http://schemas.openxmlformats.org/officeDocument/2006/relationships/hyperlink" Target="http://wust.91wllm.com/company/view/id/355730" TargetMode="External"/><Relationship Id="rId11" Type="http://schemas.openxmlformats.org/officeDocument/2006/relationships/hyperlink" Target="http://wust.91wllm.com/company/view/id/338389" TargetMode="External"/><Relationship Id="rId12" Type="http://schemas.openxmlformats.org/officeDocument/2006/relationships/hyperlink" Target="http://wust.91wllm.com/company/view/id/355300" TargetMode="External"/><Relationship Id="rId13" Type="http://schemas.openxmlformats.org/officeDocument/2006/relationships/hyperlink" Target="http://wust.91wllm.com/company/view/id/337938" TargetMode="External"/><Relationship Id="rId14" Type="http://schemas.openxmlformats.org/officeDocument/2006/relationships/hyperlink" Target="http://wust.91wllm.com/company/view/id/355468" TargetMode="External"/><Relationship Id="rId15" Type="http://schemas.openxmlformats.org/officeDocument/2006/relationships/hyperlink" Target="http://wust.91wllm.com/company/view/id/348620" TargetMode="External"/><Relationship Id="rId16" Type="http://schemas.openxmlformats.org/officeDocument/2006/relationships/hyperlink" Target="http://wust.91wllm.com/company/view/id/34162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2:31:00Z</dcterms:created>
  <dc:creator>夏俊</dc:creator>
  <dc:description/>
  <dc:language>en-US</dc:language>
  <cp:lastModifiedBy>Administrator</cp:lastModifiedBy>
  <dcterms:modified xsi:type="dcterms:W3CDTF">2018-03-19T01:0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