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rPr/>
      </w:pPr>
      <w:r>
        <w:rPr/>
        <w:t>附件</w:t>
      </w:r>
      <w:r>
        <w:rPr/>
        <w:t>1</w:t>
      </w:r>
      <w:r>
        <w:rPr/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武汉科技大学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120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周年校庆材料归档范围及保管期限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76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归  档  范  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载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庆活动的计划、总结、方案、请示、批复、规定、通知等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或  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讲话、大会发言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或  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邀请名单、请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大型活动和场景的录音、摄像、照片等声像材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录音、录像、照片要刻成光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光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的会议记录（含重要的座谈会）、纪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、各学院成就展全套版面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文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校友的贺信、贺电、往来函件、签名册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史、校志、画册、光盘等系列出版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单位、学院印制的宣传印刷品、校友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界媒体对校庆活动的相关报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、各学院各类纪念品的样品及实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赠送的有保存价值的礼品、纪念品以及社会知名人士、校友赠送的礼品、题词及登记册（不能归档的大件实物要拍照并附说明及存放地点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或  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关捐赠款的财务清单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庆活动中与外单位签订的合同、协定、协议书等文件材料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定期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事会、校友会和基金会在校庆期间形成的活动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光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或  定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校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图样、校庆楹联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庆活动中其他具有保存和利用价值的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光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久或长期</w:t>
            </w:r>
          </w:p>
        </w:tc>
      </w:tr>
      <w:tr>
        <w:trPr>
          <w:trHeight w:val="84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⑴以上文件材料凡有电子文件的均应将电子文件拷贝归档（文件名即文件标题）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声像及实物材料请附上详细文字说明（含事由、时间、地点、人物、内容及拍摄者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志杰</cp:lastModifiedBy>
  <dcterms:modified xsi:type="dcterms:W3CDTF">2018-11-14T06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