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left="2" w:hanging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40" w:before="280" w:after="280"/>
        <w:ind w:left="2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湖北省教育科学规划课题组织申报办法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省教育科学规划课题设重大招标课题、重点课题、一般课题和专项资助重点课题。本通知主要组织重点课题和一般课题的申报，拟立项重点课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，一般课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左右，重大招标课题另行组织申报。课题申请人可依据《课题指南》提出的研究领域和方向选题，也可根据自身的研究基础和特长，自拟课题名称申报。《课题指南》所提供的选题内容一般不宜直接作为课题名称，申请人可做分解、细化，课题名称的表述应科学、严谨、规范、简明，一般不加副标题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人应在《湖北省教育科学规划课题申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审书》（以下简称《课题申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审书》）封面上标明所属学科、课题类别、依据课题指南题号（不属指南范围的填“自选课题”）。跨学科课题根据“尽量靠近”原则选定一类学科进行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每个课题限报一名主持人。课题组成员的填报须征得本人同意并签名。《课题申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课题主持人只能申报一个课题。课题组成员最多只能同时参加两个课题的研究。省教育科学规划课题尚未完成的主持人不得申报本年度课题。不支持一题多报。凡省教育厅高等学校教研教改项目、人文社会研究项目、科技项目已立项的课题，不得申报。</w:t>
      </w:r>
    </w:p>
    <w:p>
      <w:pPr>
        <w:pStyle w:val="Normal"/>
        <w:spacing w:lineRule="exact" w:line="560"/>
        <w:ind w:left="2"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实行网上申报和分类评审。本年度课题全部实行网上申报，网上申报的网址为“湖北省教育科学研究院网”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资格审查、学科组网上盲评、评审委员会会议实名评审的程序进行。中小学、幼儿园申报的课题实行单列单评，并给予一定比例的立项数量和经费资助倾斜。参与单列单评的单位为：全省普通中小学、幼儿园、中等职业学校；市州、县区教育局及教科院（所、室、中心）等。参与单列单评的单位申报课题填报所属系统时一律统一填写“中小学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各高校、厅直属单位的《课题申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审书》先报学校（单位）科研主管部门确认，再由各学校（单位）科研主管部门统一网上递交；市州所属单位及中小学、幼儿园的《课题申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审书》报各市州教科规划办，由市州教科规划办负责统一网上递交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省教育科学规划课题实行信用管理制度，立项课题要求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内完成，决策性研究应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内完成，研究期限自课题批准立项之日起计算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本年度省教育科学规划课题实行限额申报。原则上公办本科院校限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，民办本科院校、独立学院、高职高专院校限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，每县（市、区）限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，厅直属单位限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省教育科学规划课题集中受理网上申报时间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起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止。请各市州、高等学校和厅直属单位教育科研管理部门务必在规定时间内，将符合申报条件的《课题申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相关纸质材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（含活页）和电子稿汇总后统一报送湖北省教育科学规划领导小组办公室，集中受理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起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逾期不予受理。办公室咨询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732575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联系人：马海燕；电子邮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2554944033@qq.com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地址：武昌水果湖青年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省教育科学研究院；邮政编码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300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7:00Z</dcterms:created>
  <dc:creator>微软用户</dc:creator>
  <dc:description/>
  <cp:keywords/>
  <dc:language>en-US</dc:language>
  <cp:lastModifiedBy>55075</cp:lastModifiedBy>
  <cp:lastPrinted>2018-04-19T16:17:00Z</cp:lastPrinted>
  <dcterms:modified xsi:type="dcterms:W3CDTF">2018-05-07T07:06:00Z</dcterms:modified>
  <cp:revision>1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