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教育思想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湖北教育现代化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建设现代化教育强省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湖北省农村教育现代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湖北教育“放管服”改革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深度贫困地区教育扶贫政策措施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健康中国背景下健康学校建设指标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湖北省教育教师队伍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湖北省青少年法治教育体系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湖北省校园足球发展模式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湖北省大中小幼一体化德育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学校思想政治工作协同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提高农村教育质量与乡村发展振兴战略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湖北省扩大学前教育普惠资源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湖北省义务教育优质均衡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中华优秀传统文化融入学科教学的理论与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湖北省解决“三点半”问题的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人工智能背景下中小学</w:t>
      </w:r>
      <w:r>
        <w:rPr>
          <w:rFonts w:eastAsia="仿宋_GB2312;仿宋" w:ascii="仿宋_GB2312;仿宋" w:hAnsi="仿宋_GB2312;仿宋"/>
          <w:sz w:val="32"/>
          <w:szCs w:val="32"/>
        </w:rPr>
        <w:t>STEAM</w:t>
      </w:r>
      <w:r>
        <w:rPr>
          <w:rFonts w:ascii="仿宋_GB2312;仿宋" w:hAnsi="仿宋_GB2312;仿宋" w:eastAsia="仿宋_GB2312;仿宋"/>
          <w:sz w:val="32"/>
          <w:szCs w:val="32"/>
        </w:rPr>
        <w:t>课程的理论与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小学校长实践智慧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湖北省中小学研学课程创新与实践育人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湖北省中小学校本课程建设现状与发展趋势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核心素养引领下中小学生实践能力与创新能力培养的行动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湖北省高考综合改革背景下课程建设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普通高中课程修订后办学条件及保障措施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普通高中学生生涯规划教育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湖北省高水平职业院校和专业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湖北省职业教育产教融合与转型升级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职业教育与实施乡村振兴战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湖北省职业院校办学能力监测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市州统筹发展中等职业教育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职业院校教学工作诊断与改进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高职院校混合所有制改革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职业教育集团化办学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省属高校分类发展与办学定位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高校新工科研究与实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湖北省高校专业认证制度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高校在线开放课程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高等教育学科专业结构优化与建设现代化经济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高校科技创新能力与成果转化体制和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湖北省“双一流”建设动态评估指标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湖北省高等教育内涵发展和质量保障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湖北省高等学校国际化水平比较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民办学校分类发展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cp:keywords/>
  <dc:language>en-US</dc:language>
  <cp:lastModifiedBy>55075</cp:lastModifiedBy>
  <cp:lastPrinted>2018-04-19T16:17:00Z</cp:lastPrinted>
  <dcterms:modified xsi:type="dcterms:W3CDTF">2018-05-07T07:05:00Z</dcterms:modified>
  <cp:revision>1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