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采购招标项目立项审批流程图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一、设备类、服务类项目立项审批流程</w:t>
      </w:r>
    </w:p>
    <w:p>
      <w:pPr>
        <w:pStyle w:val="Normal"/>
        <w:rPr/>
      </w:pPr>
      <w:r>
        <w:rPr/>
        <w:drawing>
          <wp:inline distT="0" distB="0" distL="0" distR="0">
            <wp:extent cx="70104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（国资处、财务处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  <w:t>二、工程类项目立项审批流程</w:t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8294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三、信息化建设项目立项审批流程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74370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1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采购招标项目立项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