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八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8"/>
      <w:bookmarkStart w:id="4" w:name="OLE_LINK4"/>
      <w:bookmarkStart w:id="5" w:name="OLE_LINK5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955"/>
        <w:gridCol w:w="193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6" w:name="OLE_LINK9"/>
            <w:bookmarkEnd w:id="6"/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w:bookmarkStart w:id="7" w:name="OLE_LINK1"/>
            <w:bookmarkStart w:id="8" w:name="OLE_LINK1"/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640" w:hanging="26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图书馆二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国基尔大学—武科大合作交流洽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02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评估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bookmarkStart w:id="9" w:name="OLE_LINK2"/>
            <w:r>
              <w:rPr>
                <w:sz w:val="24"/>
                <w:lang w:val="en-US" w:eastAsia="zh-CN"/>
              </w:rPr>
              <w:t>人员另行通知</w:t>
            </w:r>
            <w:bookmarkEnd w:id="9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友资智回汉专场活动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郑鹏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校友工作与对外联络办公室</w:t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稳定工作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盛建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49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10" w:name="OLE_LINK10"/>
            <w:bookmarkEnd w:id="10"/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析测试中心建设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务处、基建与后勤管理处、现代教育信息中心相关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有资产与实验室管理处</w:t>
            </w:r>
          </w:p>
        </w:tc>
      </w:tr>
      <w:tr>
        <w:trPr>
          <w:trHeight w:val="49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11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殷瑞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钰院士学术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科学技术发展院资源与环境学院</w:t>
            </w:r>
          </w:p>
        </w:tc>
      </w:tr>
      <w:tr>
        <w:trPr>
          <w:trHeight w:val="49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建设方案专家论证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校学术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校学术委员会全体成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青山校区教二楼</w:t>
            </w:r>
            <w:r>
              <w:rPr>
                <w:color w:val="000000"/>
                <w:sz w:val="24"/>
                <w:lang w:val="en-US" w:eastAsia="zh-CN"/>
              </w:rPr>
              <w:t>205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大学生应征入伍工作部署及就业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燕山大学来校调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干勇院士学术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际钢铁研究院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资源与环境学院</w:t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评估特色项目研讨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评估专题研讨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教六楼</w:t>
            </w:r>
            <w:r>
              <w:rPr>
                <w:color w:val="000000"/>
                <w:sz w:val="24"/>
                <w:lang w:val="en-US" w:eastAsia="zh-CN"/>
              </w:rPr>
              <w:t>62308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改革（工作）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改革（工作）领导小组全体成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双一流</w:t>
            </w:r>
            <w:r>
              <w:rPr>
                <w:rFonts w:eastAsia="Times New Roman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建设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双一流</w:t>
            </w:r>
            <w:r>
              <w:rPr>
                <w:rFonts w:eastAsia="Times New Roman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建设工作领导小组全体成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15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</w:t>
      </w:r>
      <w:bookmarkEnd w:id="3"/>
      <w:bookmarkEnd w:id="4"/>
      <w:bookmarkEnd w:id="5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8-04-23T10:12:00Z</cp:lastPrinted>
  <dcterms:modified xsi:type="dcterms:W3CDTF">2018-04-23T04:13:3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