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科技大学高层次人才考核登记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聘任岗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考核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填年度考核或聘期考核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28"/>
          <w:szCs w:val="28"/>
        </w:rPr>
        <w:t>聘       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月 至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  考核期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月 至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聘期内科研任务完成情况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科研项目</w:t>
      </w:r>
      <w:r>
        <w:rPr>
          <w:rFonts w:ascii="仿宋_GB2312;仿宋" w:hAnsi="仿宋_GB2312;仿宋" w:eastAsia="仿宋_GB2312;仿宋"/>
          <w:sz w:val="28"/>
          <w:szCs w:val="28"/>
        </w:rPr>
        <w:t>（单位：万元）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17"/>
        <w:gridCol w:w="1205"/>
        <w:gridCol w:w="1413"/>
        <w:gridCol w:w="3045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年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、编号及来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到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友情提示：请先看填表说明后再对照填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合同没有规定的填“无”，下同）</w:t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著作、论文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34"/>
        <w:gridCol w:w="2730"/>
        <w:gridCol w:w="1365"/>
        <w:gridCol w:w="2999"/>
      </w:tblGrid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时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刊物名称及本人排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索情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三）</w:t>
      </w:r>
      <w:r>
        <w:rPr/>
        <w:t>科研成果获奖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5"/>
        <w:gridCol w:w="1941"/>
        <w:gridCol w:w="1561"/>
        <w:gridCol w:w="2373"/>
      </w:tblGrid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及等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四）</w:t>
      </w:r>
      <w:r>
        <w:rPr/>
        <w:t>专利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515"/>
        <w:gridCol w:w="1526"/>
        <w:gridCol w:w="1519"/>
        <w:gridCol w:w="2603"/>
      </w:tblGrid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及专利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聘期或年度任务内容</w:t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聘期内教学任务完成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本科生教学工作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97"/>
        <w:gridCol w:w="1470"/>
        <w:gridCol w:w="2652"/>
      </w:tblGrid>
      <w:tr>
        <w:trPr>
          <w:trHeight w:val="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及学生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聘期或年度任务内容</w:t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研究生教学工作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97"/>
        <w:gridCol w:w="1470"/>
        <w:gridCol w:w="2652"/>
      </w:tblGrid>
      <w:tr>
        <w:trPr>
          <w:trHeight w:val="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及学生层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指导研究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规定聘期或年度任务内容</w:t>
            </w:r>
          </w:p>
        </w:tc>
      </w:tr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聘期内其他工作完成情况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4"/>
        <w:gridCol w:w="5928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任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际完成工作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同规定聘期或年度任务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团队建设任务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此项可根据个人合同修改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……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总结（不超过</w:t>
      </w:r>
      <w:r>
        <w:rPr>
          <w:rFonts w:eastAsia="黑体;SimHei" w:ascii="黑体;SimHei" w:hAnsi="黑体;SimHei"/>
          <w:sz w:val="30"/>
          <w:szCs w:val="30"/>
        </w:rPr>
        <w:t>300</w:t>
      </w:r>
      <w:r>
        <w:rPr>
          <w:rFonts w:ascii="黑体;SimHei" w:hAnsi="黑体;SimHei" w:eastAsia="黑体;SimHei"/>
          <w:sz w:val="30"/>
          <w:szCs w:val="30"/>
        </w:rPr>
        <w:t>字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2"/>
      </w:tblGrid>
      <w:tr>
        <w:trPr>
          <w:trHeight w:val="3104" w:hRule="atLeast"/>
        </w:trPr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人承诺：以上填写内容真实、准确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全职人员应由本人签名，柔性人员应由团队主要成员签名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材料审核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50"/>
        <w:gridCol w:w="6148"/>
      </w:tblGrid>
      <w:tr>
        <w:trPr>
          <w:trHeight w:val="17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70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发院审核意见：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0"/>
        </w:rPr>
        <w:t>六、考核意见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519"/>
      </w:tblGrid>
      <w:tr>
        <w:trPr>
          <w:trHeight w:val="1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学术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考核意见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考核等次为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left="5740" w:hanging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党政联席会意见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考核等次为：</w:t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意见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考核等次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此表供学术委员会委员考核高层次学者使用，</w:t>
      </w:r>
      <w:r>
        <w:rPr>
          <w:rFonts w:ascii="仿宋_GB2312;仿宋" w:hAnsi="仿宋_GB2312;仿宋" w:eastAsia="仿宋_GB2312;仿宋"/>
          <w:b/>
          <w:sz w:val="24"/>
        </w:rPr>
        <w:t>用</w:t>
      </w:r>
      <w:r>
        <w:rPr>
          <w:rFonts w:eastAsia="仿宋_GB2312;仿宋" w:ascii="仿宋_GB2312;仿宋" w:hAnsi="仿宋_GB2312;仿宋"/>
          <w:b/>
          <w:sz w:val="24"/>
        </w:rPr>
        <w:t>A3</w:t>
      </w:r>
      <w:r>
        <w:rPr>
          <w:rFonts w:ascii="仿宋_GB2312;仿宋" w:hAnsi="仿宋_GB2312;仿宋" w:eastAsia="仿宋_GB2312;仿宋"/>
          <w:b/>
          <w:sz w:val="24"/>
        </w:rPr>
        <w:t>纸张正反打印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学院初审后送相关职能部门审核；团队建设及其他工作完成情况由学院负责审核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全职在校工作的高层次人才等只填写第一作者（通讯作者），或学生为第一作者、本人为第二作者论文，其他排序作者的论文不能填写；</w:t>
      </w:r>
      <w:r>
        <w:rPr>
          <w:rFonts w:ascii="仿宋_GB2312;仿宋" w:hAnsi="仿宋_GB2312;仿宋" w:eastAsia="仿宋_GB2312;仿宋"/>
          <w:sz w:val="24"/>
        </w:rPr>
        <w:t>专利、论文的第一完成人或者作者为本人指导的学生，本人为第二完成人或第二作者的情况请在“本人排序”注明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考核结果分三个等次：</w:t>
      </w:r>
      <w:r>
        <w:rPr>
          <w:rFonts w:ascii="仿宋_GB2312;仿宋" w:hAnsi="仿宋_GB2312;仿宋" w:eastAsia="仿宋_GB2312;仿宋"/>
          <w:b/>
          <w:sz w:val="24"/>
        </w:rPr>
        <w:t>合格、基本合格和不合格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聘任岗位填：“千人计划”特聘专家、“百人计划”特聘专家、“楚天学者”特聘教授、“楚天学者”主讲教授、“楚天学者”讲座教授、“香涛学者”特聘教授、“楚天学子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等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4:00Z</dcterms:created>
  <dc:creator>User</dc:creator>
  <dc:description/>
  <cp:keywords/>
  <dc:language>en-US</dc:language>
  <cp:lastModifiedBy>HP</cp:lastModifiedBy>
  <dcterms:modified xsi:type="dcterms:W3CDTF">2019-05-20T03:53:00Z</dcterms:modified>
  <cp:revision>16</cp:revision>
  <dc:subject/>
  <dc:title>武汉科技大学高层次学者“合同规定任务”与“实际完成任务”对照表</dc:title>
</cp:coreProperties>
</file>