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科技大学易制爆化学品购买申请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977"/>
        <w:gridCol w:w="2708"/>
        <w:gridCol w:w="329"/>
        <w:gridCol w:w="664"/>
        <w:gridCol w:w="1027"/>
        <w:gridCol w:w="2906"/>
      </w:tblGrid>
      <w:tr>
        <w:trPr>
          <w:trHeight w:val="45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存放地点：        校区     楼     室</w:t>
            </w:r>
          </w:p>
        </w:tc>
      </w:tr>
      <w:tr>
        <w:trPr>
          <w:trHeight w:val="4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 xml:space="preserve">）：         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爆 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g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周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残留物处置方式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 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位  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许可（备案）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7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 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上次购买的此类易制爆化学品已使用完（有使用记录），在使用过程中能够遵守相关规定，保存有详细的使用记录。保证将购买的易制爆化学品用于合法用途，不挪作它用，自觉接受监督检查。如有违反上述承诺，我自愿接受相应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     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购真实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实验室具备使用和管理该类化学品的条件。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购。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字：                                      年   月   日</w:t>
            </w:r>
          </w:p>
        </w:tc>
      </w:tr>
      <w:tr>
        <w:trPr>
          <w:trHeight w:val="17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两份（一份国有资产与实验室管理处存档）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61">
    <w:name w:val="biaoti-61"/>
    <w:qFormat/>
    <w:rPr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2:00Z</dcterms:created>
  <dc:creator>wang</dc:creator>
  <dc:description/>
  <cp:keywords/>
  <dc:language>en-US</dc:language>
  <cp:lastModifiedBy>袁瑞萍</cp:lastModifiedBy>
  <cp:lastPrinted>2011-09-21T09:23:00Z</cp:lastPrinted>
  <dcterms:modified xsi:type="dcterms:W3CDTF">2019-09-25T03:25:00Z</dcterms:modified>
  <cp:revision>5</cp:revision>
  <dc:subject/>
  <dc:title>易制毒化学品购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